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ISTADO DE INSCRIPTOS PARA ACCEDER A LOS CARGOS DE FUNCIONARIOS LETRADOS CON JERARQUÍA EQUIVALENTE O SUPERIOR A LA DE SECRETARIO DE PRIMERA INSTANCIA PARA ACTUAR EN LAS DEFENSORÍAS PÚBLICAS OFICIALES  DE LA JURISDICCIÓN FEDERAL DE COMODORO RIVADAV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(EXAMEN Nro. 32 M.P.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-Por orden alfabétic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ARA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audio Augusto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538322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QUI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Álvaro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97285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orgio Agustín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109420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G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lvana Marlene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241679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N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do Cristian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075038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RI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lena Susana Verónic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516160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QUIV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ía de las Mercedes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00966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LAN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ura Loren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697396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LO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erto Eduardo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63557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WLAND, Guillermo Alejandro (DNI Nro. 12046082, Registro Nro. 18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STORZA, Lilián Marcela (DNI Nro. 29605557, Registro Nro. 16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ÓPE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ía Emili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9789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VIE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guel Ángel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482243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ADAVIA CORR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ana Alin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412459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GG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ndro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859409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WYK, Guillermo Martín (DNI Nro. 25011905, Registro Nro. 17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RGES FERNÁNDE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nzalo Jorge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129012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ER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rnando Rubén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976567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  de octubre de 201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headerReference w:type="default" r:id="rId2"/>
      <w:type w:val="nextPage"/>
      <w:pgSz w:w="12240" w:h="20160"/>
      <w:pgMar w:left="1701" w:right="902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lang w:val="es-MX"/>
      </w:rPr>
    </w:pPr>
    <w:r>
      <w:rPr>
        <w:bCs/>
        <w:spacing w:val="20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49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e 32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3:00Z</dcterms:created>
  <dc:creator>pantonini</dc:creator>
  <dc:description/>
  <cp:keywords/>
  <dc:language>en-US</dc:language>
  <cp:lastModifiedBy>Administrador</cp:lastModifiedBy>
  <cp:lastPrinted>2011-10-24T11:34:00Z</cp:lastPrinted>
  <dcterms:modified xsi:type="dcterms:W3CDTF">2011-10-31T13:50:00Z</dcterms:modified>
  <cp:revision>5</cp:revision>
  <dc:subject/>
  <dc:title/>
</cp:coreProperties>
</file>