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DO DE INSCRIPTOS PARA ACCEDER A LOS CARGOS DE FUNCIONARIOS LETRADOS CON JERARQUÍA EQUIVALENTE O SUPERIOR A LA DE SECRETARIO DE PRIMERA INSTANCIA PARA ACTUAR EN LAS DEFENSORÍAS PÚBLICAS DE MENORES E INCAPACES ANTE LOS TRIBUNALES ORALES EN LO CRIMINAL DE LA CAPITAL FEDERA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caps/>
        </w:rPr>
        <w:t>(EXAMEN Nro. 30 M.P.D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aps/>
        </w:rPr>
      </w:pPr>
      <w:r>
        <w:rPr>
          <w:rFonts w:cs="Times New Roman" w:ascii="Times New Roman" w:hAnsi="Times New Roman"/>
          <w:b/>
          <w:iCs/>
          <w:caps/>
        </w:rPr>
        <w:t>-Por orden alfabético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aps/>
        </w:rPr>
      </w:pPr>
      <w:r>
        <w:rPr>
          <w:rFonts w:cs="Times New Roman" w:ascii="Times New Roman" w:hAnsi="Times New Roman"/>
          <w:b/>
          <w:bCs/>
          <w:iCs/>
          <w:caps/>
        </w:rPr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GALLARD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ía Alejandr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0272179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GÓME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Graciela Cristin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16439232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BONN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nuel Eduard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5847198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FLOR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Roberto Eduard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2263557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4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MARTÍNE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Ricardo Christian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2578812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5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QUALINA ABRE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Pablo Roque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8939367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6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BONIN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Natalia Ed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5024611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7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PONT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iela Paol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2654881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8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ALVARE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Ana Cecili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14611257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9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KAH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Ángel Maurici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6273685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0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PESAM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Gabriela Marin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7576863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1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FONTANINI NUÑE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Verónica María Beatriz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3450194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2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RODRÍGUE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Luciana Paol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8986562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3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GERÉ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Isaac Braian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1326493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4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FELDM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Denise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0493812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5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SALVATOR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Rit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5317148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6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LABOZZETT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iel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5478478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7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SAENZ TEJEIR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Ariel Santiag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4623218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8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BEJA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Fernando Adrián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0695291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9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SCORZELL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Luciana Marí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7193886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CIALLELL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Christian Fernand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4753024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21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ROSM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Valeria Fernand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5152239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22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GLAN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Pabl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0651749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23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MIRA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Alfredo Rubén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11692355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24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DE ESTRAD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Verónica Marí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1644145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25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MACR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ina Cynthi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7935802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26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CENSOR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Luciano Gastón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1438598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27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GIROTT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Cecili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4276421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29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BEL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Claudia Fernand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2825384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30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ABARRATEGU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José Marí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9751901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31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DE BAIROS MOUR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elin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6000072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32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D'AMBROSI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Ana Cecili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7008636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33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VILLALÓ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Daniela Romin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9904767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34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MARASC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Sebastián Jorge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8386986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35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PETRAGLI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Lucian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0219851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36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PÉRE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ía Fernand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0956732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37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AQUIN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Alvar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1972854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38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ZANARD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Lucian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2582076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39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VÁZQUE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Facundo Nicolás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7756829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40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SICC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ía Ameli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3132670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41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CARAFIELL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Vanesa Silvin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6023879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42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FREYER SPANGENBER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Alberto Eduard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14769641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43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COMPT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Andrés Ignaci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8462841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44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FERNÁNDE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Vanina María Anahí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3091523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45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BENIN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Giorgio Agustín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9109420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46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ORTI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Ornella Gimen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0825255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47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MUST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Fabián Héctor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17419802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48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CURI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ía Victori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1407271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49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SOLDAT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Lucía Graciel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6577486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50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VASQUEZ MANSILL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Roque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12889423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51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ESCOBA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irna Rene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14923952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52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VILLASANT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Laura Roxan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9277808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53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PEP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Ariel Hernán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4155323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54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FANEG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ía José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9043038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55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CANAVESIO RICAU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ía Luci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4982848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56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BAGNASC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Damián Pabl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6788764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57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CASARIN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Luis Eduardo Agustin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4441768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58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GUTIERRE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cos Gabriel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7318800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59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spacing w:before="0" w:after="20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spacing w:before="0" w:after="20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ind w:left="720" w:hanging="0"/>
        <w:jc w:val="right"/>
        <w:rPr/>
      </w:pPr>
      <w:r>
        <w:rPr>
          <w:rFonts w:cs="Times New Roman" w:ascii="Times New Roman" w:hAnsi="Times New Roman"/>
        </w:rPr>
        <w:t>Buenos Aires,     de agosto de 2011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type w:val="nextPage"/>
      <w:pgSz w:w="12240" w:h="20160"/>
      <w:pgMar w:left="1622" w:right="618" w:gutter="0" w:header="72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Unicode MS">
    <w:charset w:val="80"/>
    <w:family w:val="swiss"/>
    <w:pitch w:val="variable"/>
  </w:font>
  <w:font w:name="Signet Roundhand ATT">
    <w:altName w:val="Mistral"/>
    <w:charset w:val="00"/>
    <w:family w:val="script"/>
    <w:pitch w:val="variable"/>
  </w:font>
  <w:font w:name="Signet Roundhand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4" w:hanging="0"/>
      <w:rPr>
        <w:rFonts w:ascii="Signet Roundhand ATT;Mistral" w:hAnsi="Signet Roundhand ATT;Mistral" w:cs="Signet Roundhand ATT;Mistral"/>
        <w:b w:val="false"/>
        <w:b w:val="false"/>
        <w:lang w:val="es-MX"/>
      </w:rPr>
    </w:pPr>
    <w:r>
      <w:rPr>
        <w:lang w:val="en-US" w:eastAsia="en-US"/>
      </w:rPr>
      <w:drawing>
        <wp:inline distT="0" distB="0" distL="0" distR="0">
          <wp:extent cx="415925" cy="5822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50" t="-4000" r="-6250" b="-4000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MX"/>
      </w:rPr>
    </w:pPr>
    <w:r>
      <w:rPr>
        <w:lang w:val="es-MX"/>
      </w:rPr>
      <w:t>Ministerio Público de la Defensa</w:t>
    </w:r>
  </w:p>
  <w:p>
    <w:pPr>
      <w:pStyle w:val="Header"/>
      <w:ind w:right="-374" w:hanging="0"/>
      <w:rPr>
        <w:bCs/>
        <w:spacing w:val="20"/>
        <w:sz w:val="44"/>
        <w:lang w:val="es-MX"/>
      </w:rPr>
    </w:pPr>
    <w:r>
      <w:rPr>
        <w:bCs/>
        <w:spacing w:val="20"/>
        <w:sz w:val="44"/>
        <w:lang w:val="es-MX"/>
      </w:rPr>
      <w:t>Defensoría General de la Nación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00</wp:posOffset>
              </wp:positionH>
              <wp:positionV relativeFrom="paragraph">
                <wp:posOffset>387985</wp:posOffset>
              </wp:positionV>
              <wp:extent cx="914400" cy="10698480"/>
              <wp:effectExtent l="0" t="0" r="0" b="0"/>
              <wp:wrapTight wrapText="larges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0698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2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76"/>
                          </w:tblGrid>
                          <w:tr>
                            <w:trPr>
                              <w:trHeight w:val="15986" w:hRule="atLeast"/>
                              <w:cantSplit w:val="true"/>
                            </w:trPr>
                            <w:tc>
                              <w:tcPr>
                                <w:tcW w:w="1276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Signet Roundhand;Mistral" w:hAnsi="Signet Roundhand;Mistral" w:cs="Signet Roundhand;Mistral"/>
                                    <w:sz w:val="32"/>
                                  </w:rPr>
                                </w:pPr>
                                <w:r>
                                  <w:rPr>
                                    <w:spacing w:val="44"/>
                                    <w:sz w:val="28"/>
                                  </w:rPr>
                                  <w:t>USO OFICIA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842.4pt;mso-wrap-distance-left:9.05pt;mso-wrap-distance-right:9.05pt;mso-wrap-distance-top:0pt;mso-wrap-distance-bottom:0pt;margin-top:30.55pt;mso-position-vertical-relative:text;margin-left:-7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2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76"/>
                    </w:tblGrid>
                    <w:tr>
                      <w:trPr>
                        <w:trHeight w:val="15986" w:hRule="atLeast"/>
                        <w:cantSplit w:val="true"/>
                      </w:trPr>
                      <w:tc>
                        <w:tcPr>
                          <w:tcW w:w="1276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Signet Roundhand;Mistral" w:hAnsi="Signet Roundhand;Mistral" w:cs="Signet Roundhand;Mistral"/>
                              <w:sz w:val="32"/>
                            </w:rPr>
                          </w:pPr>
                          <w:r>
                            <w:rPr>
                              <w:spacing w:val="44"/>
                              <w:sz w:val="28"/>
                            </w:rPr>
                            <w:t>USO OFICIA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27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</w:tblGrid>
    <w:tr>
      <w:trPr>
        <w:trHeight w:val="15986" w:hRule="atLeast"/>
        <w:cantSplit w:val="true"/>
      </w:trPr>
      <w:tc>
        <w:tcPr>
          <w:tcW w:w="1276" w:type="dxa"/>
          <w:tcBorders/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rFonts w:ascii="Signet Roundhand;Mistral" w:hAnsi="Signet Roundhand;Mistral" w:cs="Signet Roundhand;Mistral"/>
              <w:sz w:val="32"/>
            </w:rPr>
          </w:pPr>
          <w:r>
            <w:rPr>
              <w:spacing w:val="44"/>
              <w:sz w:val="28"/>
            </w:rPr>
            <w:t>USO OFICIAL</w:t>
          </w:r>
        </w:p>
      </w:tc>
    </w:tr>
  </w:tbl>
  <w:p>
    <w:pPr>
      <w:pStyle w:val="Normal"/>
      <w:rPr/>
    </w:pPr>
    <w:r>
      <w:rPr/>
    </w:r>
  </w:p>
  <w:p>
    <w:pPr>
      <w:pStyle w:val="Header"/>
      <w:ind w:right="-374" w:hanging="0"/>
      <w:rPr>
        <w:bCs/>
        <w:sz w:val="44"/>
        <w:lang w:val="es-MX"/>
      </w:rPr>
    </w:pPr>
    <w:r>
      <w:rPr>
        <w:bCs/>
        <w:sz w:val="4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>
      <w:rFonts w:ascii="Kunstler Script" w:hAnsi="Kunstler Script" w:cs="Kunstler Script"/>
      <w:b/>
      <w:sz w:val="48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ascii="Times New Roman" w:hAnsi="Times New Roman" w:cs="Times New Roman"/>
      <w:b/>
      <w:bCs/>
      <w:u w:val="single"/>
    </w:rPr>
  </w:style>
  <w:style w:type="paragraph" w:styleId="TextBodyIndent">
    <w:name w:val="Body Text Indent"/>
    <w:basedOn w:val="Normal"/>
    <w:pPr>
      <w:ind w:firstLine="1416"/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firstLine="1416"/>
    </w:pPr>
    <w:rPr>
      <w:rFonts w:ascii="Times New Roman" w:hAnsi="Times New Roman" w:cs="Times New Roman"/>
      <w:sz w:val="28"/>
    </w:rPr>
  </w:style>
  <w:style w:type="paragraph" w:styleId="Sangra3detindependiente">
    <w:name w:val="Sangría 3 de t. independiente"/>
    <w:basedOn w:val="Normal"/>
    <w:qFormat/>
    <w:pPr>
      <w:ind w:firstLine="2124"/>
    </w:pPr>
    <w:rPr>
      <w:rFonts w:ascii="Times New Roman" w:hAnsi="Times New Roman" w:cs="Times New Roman"/>
      <w:b/>
      <w:bCs/>
      <w:sz w:val="28"/>
      <w:u w:val="single"/>
    </w:rPr>
  </w:style>
  <w:style w:type="paragraph" w:styleId="Textodebloque">
    <w:name w:val="Texto de bloque"/>
    <w:basedOn w:val="Normal"/>
    <w:qFormat/>
    <w:pPr>
      <w:ind w:left="360" w:right="-34" w:hanging="0"/>
      <w:jc w:val="center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00" w:leader="none"/>
        <w:tab w:val="right" w:pos="10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tos CONCURSO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7:31:00Z</dcterms:created>
  <dc:creator>Usuario</dc:creator>
  <dc:description/>
  <cp:keywords/>
  <dc:language>en-US</dc:language>
  <cp:lastModifiedBy>Administrador</cp:lastModifiedBy>
  <cp:lastPrinted>2011-08-23T14:24:00Z</cp:lastPrinted>
  <dcterms:modified xsi:type="dcterms:W3CDTF">2011-08-30T14:30:00Z</dcterms:modified>
  <cp:revision>5</cp:revision>
  <dc:subject/>
  <dc:title>LISTADO DE INSCRIPTOS AL CONCURSO PARA LA SELECCIÓN DE LA TERNA DE CANDIDATOS AL CARGO DE </dc:title>
</cp:coreProperties>
</file>