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DO DE INSCRIPTOS PARA ACCEDER A LOS CARGOS DE FUNCIONARIOS LETRADOS CON JERARQUÍA EQUIVALENTE O SUPERIOR A LA DE SECRETARIO DE PRIMERA INSTANCIA PARA ACTUAR EN LAS DEFENSORÍAS PÚBLICAS OFICIALES ANTE LOS JUZGADOS NACIONALES DE MENORES Y CÁMARA NACIONAL DE APELACIONES EN LO CRIMINAL Y CORRECCIONAL Y DEFENSORÍAS PÚBLICAS OFICIALES ANTE LOS TRIBUNALES ORALES DE MENOR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aps/>
        </w:rPr>
        <w:t>(EXAMEN Nro. 29 M.P.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-Por orden alfabétic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OM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raciela Crist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64392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U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amiro Javi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64672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LO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2635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TÍN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icardo Christi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5788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HUGH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trici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97819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N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Natalia E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02461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COS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an Igna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11029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O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ela Pao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65488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ENZ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tricia Iren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11103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OVA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22663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TAGNARO PADRON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Luj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60646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'ALOIS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Ju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07037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LVAR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a 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6112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SA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a Mar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57686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ERÉ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Isaac Brai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3264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TO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 Maximilian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41923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ELD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enis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4938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LVAT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it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31714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ABOZZET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47847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ENZ TEJ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Santiag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62321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J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 Adri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69529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CORZ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1938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IALLE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hristian Fernan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75302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LAN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65174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IR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fredo Rubé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169235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ESTR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erónica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64414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RGIBAY T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lorencia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43210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C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na Cynth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93580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Rom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25311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LDUBÉHÈ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rac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64211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ENS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o Gastó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43859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UTIÉRREZ DE LA CARC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zequiel Igna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33374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MPAGNO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ejand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31197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IRO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27642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GRAA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ebasti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70263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L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laudi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82538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ORA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Verónic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64649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BAIROS MOU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el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00007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'AMBROS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a 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00863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LALÓ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Rom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9047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A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ebastián Jorg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3869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FFOGL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orge Raú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28198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ÉR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9567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QU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va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7285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ZANAR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58207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IC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Ame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13267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NIFAC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er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17623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REYER SPANGENBER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76964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OMP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drés Igna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46284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UFF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Iné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728695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ERNÁND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anina María Anahí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0915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DUEÑ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olor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62025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N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iorgio Agustí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10942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ASQUEZ MANSI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qu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28894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OLDA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ía Grac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5774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U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Victor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40727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NAVESIO RICAU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Luc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98284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duardo Hecto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69872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LAVER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ustavo Rodolf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46621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BRE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abrina Xim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1829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AN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José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04303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AGNA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mián Pabl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78876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ASAR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is Eduardo Agusti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4417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GRAMAJ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5984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720" w:hanging="0"/>
        <w:jc w:val="right"/>
        <w:rPr/>
      </w:pPr>
      <w:r>
        <w:rPr>
          <w:rFonts w:cs="Times New Roman" w:ascii="Times New Roman" w:hAnsi="Times New Roman"/>
        </w:rPr>
        <w:t>Buenos Aires,     de agosto de 2011.</w:t>
      </w:r>
    </w:p>
    <w:sectPr>
      <w:headerReference w:type="even" r:id="rId2"/>
      <w:headerReference w:type="default" r:id="rId3"/>
      <w:type w:val="nextPage"/>
      <w:pgSz w:w="12240" w:h="20160"/>
      <w:pgMar w:left="1622" w:right="618" w:gutter="0" w:header="72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Mistral"/>
    <w:charset w:val="00"/>
    <w:family w:val="script"/>
    <w:pitch w:val="variable"/>
  </w:font>
  <w:font w:name="Signet Roundhan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Mistral" w:hAnsi="Signet Roundhand ATT;Mistral" w:cs="Signet Roundhand ATT;Mistral"/>
        <w:b w:val="false"/>
        <w:b w:val="false"/>
        <w:lang w:val="es-MX"/>
      </w:rPr>
    </w:pPr>
    <w:r>
      <w:rPr>
        <w:lang w:val="en-US" w:eastAsia="en-US"/>
      </w:rPr>
      <w:drawing>
        <wp:inline distT="0" distB="0" distL="0" distR="0">
          <wp:extent cx="41592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4000" r="-6250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Mistral" w:hAnsi="Signet Roundhand;Mistral" w:cs="Signet Roundhand;Mistral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Mistral" w:hAnsi="Signet Roundhand;Mistral" w:cs="Signet Roundhand;Mistral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Mistral" w:hAnsi="Signet Roundhand;Mistral" w:cs="Signet Roundhand;Mistral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0" w:leader="none"/>
        <w:tab w:val="right" w:pos="10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31:00Z</dcterms:created>
  <dc:creator>Usuario</dc:creator>
  <dc:description/>
  <cp:keywords/>
  <dc:language>en-US</dc:language>
  <cp:lastModifiedBy>Administrador</cp:lastModifiedBy>
  <cp:lastPrinted>2011-08-23T14:20:00Z</cp:lastPrinted>
  <dcterms:modified xsi:type="dcterms:W3CDTF">2011-08-29T15:01:00Z</dcterms:modified>
  <cp:revision>4</cp:revision>
  <dc:subject/>
  <dc:title>LISTADO DE INSCRIPTOS AL CONCURSO PARA LA SELECCIÓN DE LA TERNA DE CANDIDATOS AL CARGO DE </dc:title>
</cp:coreProperties>
</file>