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DO DE INSCRIPTOS PARA ACCEDER A LOS CARGOS DE FUNCIONARIOS LETRADOS CON JERARQUÍA EQUIVALENTE O SUPERIOR A LA DE SECRETARIO DE PRIMERA INSTANCIA PARA ACTUAR EN LAS DEFENSORÍAS PÚBLICAS OFICIALES ANTE LOS JUZGADOS NACIONALES EN LO CORRECCIONAL Y LA CÁMARA NACIONAL DE APELACIONES EN LO CRIMINAL Y CORRECCIONAL DE LA CAPITAL FEDER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aps/>
        </w:rPr>
        <w:t xml:space="preserve"> </w:t>
      </w:r>
      <w:r>
        <w:rPr>
          <w:rFonts w:cs="Times New Roman" w:ascii="Times New Roman" w:hAnsi="Times New Roman"/>
          <w:b/>
          <w:iCs/>
          <w:caps/>
        </w:rPr>
        <w:t>(EXAMEN Nro. 26 M.P.D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  <w:caps/>
        </w:rPr>
        <w:t>-Por orden alfabético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aura Verón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02762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LLAR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Alejand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27217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CHEINSOH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elo Martín Alfre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47857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A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tricia Andre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52513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OM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raciela Crist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4392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EW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orena Judith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59471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erónica Nata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46282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JAS MOL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ugenia Nere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1825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ALB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intia Elisabeth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17051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U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amiro Javi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64672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LOR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635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IO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arla Van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2324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DRÍG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aúl Andr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3808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ARBEITO FULL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eta Mab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36290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IL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imé Noe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5331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OS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de los Ángel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92251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T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do Gabr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69265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TÍN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isandro Raú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9815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HUGH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trici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97819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ROP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deric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84377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HER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 Rodrig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18802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ILL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a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91507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RNÁNDEZ RIV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No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28244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AS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et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69165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IZ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eonardo Césa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29745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T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et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54201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SS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cardo Juan Anton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03820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EMK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xana Vanes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64093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O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 Pao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65488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2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OVAL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Lui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22663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NAT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lía Maris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98077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LÁ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 Claris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1896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PAO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Caro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47403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BANILL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an Rafa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63383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LOR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na Pila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36476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LIGELTAU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andra Anab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73040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USOULIS TARRA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astasia Jesica Solan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83322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LLOT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rnesto Javi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74607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KAH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Ángel Mauri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2736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3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SAM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a Mar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57686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O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ntonio Albert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1171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DRÍG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Pao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98656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RIO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ela Norm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1617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ERÉ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Isaac Brai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326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TO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Maximilia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41923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erón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163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LVAT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it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3171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ELNUO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bel El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1576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o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16650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4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AR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Karina Esth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15447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BOZZET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7847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RIZZ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ecilia Carme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8232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ENZ TEJEI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Santiag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62321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OPETEGU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In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616135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'ALTIL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Ma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62277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J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Adri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9529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ula Lor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87965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CORZ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 Marí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938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DRÍG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eandro Hern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58853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5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NI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 André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4454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J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6784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UCHE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arla Valer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94839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H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lorencia Lau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7768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LENG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Mar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5986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URT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ristian Leon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53268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MÉND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Nancy Dan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27258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VAREZ CAPANDEGU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leonora Virgin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62022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A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25311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ÓP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orena Claud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94030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6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IORD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berti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8151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RI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Victor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42166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I VINCEN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ilvana Lor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03710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ENS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o Gastó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385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INUC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ía Lau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2502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T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Bettina Em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9633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STRA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mina Bre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7907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HERE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 Ezequ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34822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OREY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a El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136128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RDO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tías Federic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73803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7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QU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sa Esth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81317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IRO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7642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CE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ula Andre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1144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LANTERN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ica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7374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IÑ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uadalup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7543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RCÍ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eonardo Javi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17655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RMEN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aúl Igna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800254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ÉREZ DE MATE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aura Sandr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70125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ÓPEZ CASARI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li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83026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8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07803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RVAJ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erced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64089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ICE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Luc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7080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ICA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 Esteb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40697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GLIAR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elo Jor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55325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 BAIROS MOU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el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00007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Y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tricia Dan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48771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ALSANGIACOMO BLAN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rnando Jor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80020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ESPASI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Hern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0621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EMPE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90979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9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ILLALÓ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 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90476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RAS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ebastián Jorg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869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FFOGL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rge Raú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281983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EZZ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os Albert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2596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RCÍ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eticia Lor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4798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ARCÍA MAGRAN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steban Enriqu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5163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I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laudio Alejand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6518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E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tín Darí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23095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ZZE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de los Milagro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13429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I LAU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Eugen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66260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0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É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95673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LER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ler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80105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QU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var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9728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HACHMAN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m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011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EG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Hugo Antonin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55694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KRASCHINS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ex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2770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ZZO ROZÈ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iego Alfredo del Corazón de Jesú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689517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EICHENBA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Nicolás Ezequ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881346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1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I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duardo Manu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25171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ZANAR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258207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ÁZQU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acundo Nicolá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75682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IORI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aura Món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47802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O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xana Cecil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86387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WANST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a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92543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ARELA MARZOV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ana Gabr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85646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REYER SPANGENBER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berto Eduard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476964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IÑ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erardo Ezequ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8170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OREL QUIR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tías Nicolá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14415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2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UKEVICIOU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David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6504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JU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abriela Noemí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76901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OM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ederico Nahu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59514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MADUEÑ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olor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62025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EN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Giorgio Agustí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10942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NA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uan José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332652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LDEC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Valeria Silv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93733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ER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lejandro Hécto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20581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PUE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mina Eric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7035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IUDI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Dan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7086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3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ATURNO LAM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as Guillerm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81524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BRIZ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essica Marc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5966822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PARR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Esteban Pabl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2235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UR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Victor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407271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SOLDA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cía Gracie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657748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VASQUEZ MANSIL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que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28894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PEP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riel Herná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15532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OCAS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osana Alici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1749236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IORDULIV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Pablo Silv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176433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ARIAS MALATES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acqueline Anahí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834829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4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REBOL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yriam Marcedes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41671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FAN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José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904303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1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T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José Antonio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0993906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2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ON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Fiorell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1163849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3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BRE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Sabrina Xime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1829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4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ASAR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Luis Eduardo Agustin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441768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5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LARREGI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Cintia Maria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2884614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6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UTIERRE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cos Gabriel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318800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7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GRAMAJ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ía Fernand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3059849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8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DEL BALZ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Adriana Ester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7324155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59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numPr>
          <w:ilvl w:val="0"/>
          <w:numId w:val="2"/>
        </w:numPr>
        <w:spacing w:before="0" w:after="200"/>
        <w:ind w:left="720" w:hanging="578"/>
        <w:contextualSpacing/>
        <w:jc w:val="left"/>
        <w:rPr/>
      </w:pPr>
      <w:r>
        <w:rPr>
          <w:rFonts w:cs="Times New Roman" w:ascii="Times New Roman" w:hAnsi="Times New Roman"/>
          <w:lang w:val="en-US" w:eastAsia="en-US"/>
        </w:rPr>
        <w:t>COLAC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Marina</w:t>
      </w:r>
      <w:r>
        <w:rPr>
          <w:rFonts w:cs="Times New Roman" w:ascii="Times New Roman" w:hAnsi="Times New Roman"/>
        </w:rPr>
        <w:t xml:space="preserve"> (DNI Nro. </w:t>
      </w:r>
      <w:r>
        <w:rPr>
          <w:rFonts w:cs="Times New Roman" w:ascii="Times New Roman" w:hAnsi="Times New Roman"/>
          <w:lang w:val="en-US" w:eastAsia="en-US"/>
        </w:rPr>
        <w:t>24563853</w:t>
      </w:r>
      <w:r>
        <w:rPr>
          <w:rFonts w:cs="Times New Roman" w:ascii="Times New Roman" w:hAnsi="Times New Roman"/>
        </w:rPr>
        <w:t xml:space="preserve">, Registro Nro. </w:t>
      </w:r>
      <w:r>
        <w:rPr>
          <w:rFonts w:cs="Times New Roman" w:ascii="Times New Roman" w:hAnsi="Times New Roman"/>
          <w:lang w:val="en-US" w:eastAsia="en-US"/>
        </w:rPr>
        <w:t>160</w:t>
      </w:r>
      <w:r>
        <w:rPr>
          <w:rFonts w:cs="Times New Roman" w:ascii="Times New Roman" w:hAnsi="Times New Roman"/>
        </w:rPr>
        <w:t>)</w:t>
      </w:r>
    </w:p>
    <w:p>
      <w:pPr>
        <w:pStyle w:val="Prrafode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720" w:hanging="0"/>
        <w:jc w:val="right"/>
        <w:rPr/>
      </w:pPr>
      <w:r>
        <w:rPr>
          <w:rFonts w:cs="Times New Roman" w:ascii="Times New Roman" w:hAnsi="Times New Roman"/>
        </w:rPr>
        <w:t>Buenos Aires,     de agosto de 201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2240" w:h="20160"/>
      <w:pgMar w:left="1622" w:right="618" w:gutter="0" w:header="72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Unicode MS">
    <w:charset w:val="80"/>
    <w:family w:val="swiss"/>
    <w:pitch w:val="variable"/>
  </w:font>
  <w:font w:name="Signet Roundhand ATT">
    <w:altName w:val="Mistral"/>
    <w:charset w:val="00"/>
    <w:family w:val="script"/>
    <w:pitch w:val="variable"/>
  </w:font>
  <w:font w:name="Signet Roundhand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4" w:hanging="0"/>
      <w:rPr>
        <w:rFonts w:ascii="Signet Roundhand ATT;Mistral" w:hAnsi="Signet Roundhand ATT;Mistral" w:cs="Signet Roundhand ATT;Mistral"/>
        <w:b w:val="false"/>
        <w:b w:val="false"/>
        <w:lang w:val="es-MX"/>
      </w:rPr>
    </w:pPr>
    <w:r>
      <w:rPr>
        <w:lang w:val="en-US" w:eastAsia="en-US"/>
      </w:rPr>
      <w:drawing>
        <wp:inline distT="0" distB="0" distL="0" distR="0">
          <wp:extent cx="41592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50" t="-4000" r="-625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>Ministerio Público de la Defensa</w:t>
    </w:r>
  </w:p>
  <w:p>
    <w:pPr>
      <w:pStyle w:val="Header"/>
      <w:ind w:right="-374" w:hanging="0"/>
      <w:rPr>
        <w:bCs/>
        <w:spacing w:val="20"/>
        <w:sz w:val="44"/>
        <w:lang w:val="es-MX"/>
      </w:rPr>
    </w:pPr>
    <w:r>
      <w:rPr>
        <w:bCs/>
        <w:spacing w:val="20"/>
        <w:sz w:val="44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0</wp:posOffset>
              </wp:positionH>
              <wp:positionV relativeFrom="paragraph">
                <wp:posOffset>38798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Mistral" w:hAnsi="Signet Roundhand;Mistral" w:cs="Signet Roundhand;Mistral"/>
                                    <w:sz w:val="32"/>
                                  </w:rPr>
                                </w:pPr>
                                <w:r>
                                  <w:rPr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0.55pt;mso-position-vertical-relative:text;margin-left:-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Mistral" w:hAnsi="Signet Roundhand;Mistral" w:cs="Signet Roundhand;Mistral"/>
                              <w:sz w:val="32"/>
                            </w:rPr>
                          </w:pPr>
                          <w:r>
                            <w:rPr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7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</w:tblGrid>
    <w:tr>
      <w:trPr>
        <w:trHeight w:val="15986" w:hRule="atLeast"/>
        <w:cantSplit w:val="true"/>
      </w:trPr>
      <w:tc>
        <w:tcPr>
          <w:tcW w:w="1276" w:type="dxa"/>
          <w:tcBorders/>
          <w:textDirection w:val="btLr"/>
          <w:vAlign w:val="center"/>
        </w:tcPr>
        <w:p>
          <w:pPr>
            <w:pStyle w:val="Normal"/>
            <w:ind w:left="113" w:right="113" w:hanging="0"/>
            <w:jc w:val="center"/>
            <w:rPr>
              <w:rFonts w:ascii="Signet Roundhand;Mistral" w:hAnsi="Signet Roundhand;Mistral" w:cs="Signet Roundhand;Mistral"/>
              <w:sz w:val="32"/>
            </w:rPr>
          </w:pPr>
          <w:r>
            <w:rPr>
              <w:spacing w:val="44"/>
              <w:sz w:val="28"/>
            </w:rPr>
            <w:t>USO OFICIAL</w:t>
          </w:r>
        </w:p>
      </w:tc>
    </w:tr>
  </w:tbl>
  <w:p>
    <w:pPr>
      <w:pStyle w:val="Normal"/>
      <w:rPr/>
    </w:pPr>
    <w:r>
      <w:rPr/>
    </w:r>
  </w:p>
  <w:p>
    <w:pPr>
      <w:pStyle w:val="Header"/>
      <w:ind w:right="-374" w:hanging="0"/>
      <w:rPr>
        <w:bCs/>
        <w:sz w:val="44"/>
        <w:lang w:val="es-MX"/>
      </w:rPr>
    </w:pPr>
    <w:r>
      <w:rPr>
        <w:bCs/>
        <w:sz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Kunstler Script" w:hAnsi="Kunstler Script" w:cs="Kunstler Script"/>
      <w:b/>
      <w:sz w:val="4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bCs/>
      <w:u w:val="single"/>
    </w:rPr>
  </w:style>
  <w:style w:type="paragraph" w:styleId="TextBodyIndent">
    <w:name w:val="Body Text Indent"/>
    <w:basedOn w:val="Normal"/>
    <w:pPr>
      <w:ind w:firstLine="1416"/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firstLine="1416"/>
    </w:pPr>
    <w:rPr>
      <w:rFonts w:ascii="Times New Roman" w:hAnsi="Times New Roman" w:cs="Times New Roman"/>
      <w:sz w:val="28"/>
    </w:rPr>
  </w:style>
  <w:style w:type="paragraph" w:styleId="Sangra3detindependiente">
    <w:name w:val="Sangría 3 de t. independiente"/>
    <w:basedOn w:val="Normal"/>
    <w:qFormat/>
    <w:pPr>
      <w:ind w:firstLine="2124"/>
    </w:pPr>
    <w:rPr>
      <w:rFonts w:ascii="Times New Roman" w:hAnsi="Times New Roman" w:cs="Times New Roman"/>
      <w:b/>
      <w:bCs/>
      <w:sz w:val="28"/>
      <w:u w:val="single"/>
    </w:rPr>
  </w:style>
  <w:style w:type="paragraph" w:styleId="Textodebloque">
    <w:name w:val="Texto de bloque"/>
    <w:basedOn w:val="Normal"/>
    <w:qFormat/>
    <w:pPr>
      <w:ind w:left="360" w:right="-34" w:hanging="0"/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00" w:leader="none"/>
        <w:tab w:val="right" w:pos="10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tos CONCURSO 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5:00Z</dcterms:created>
  <dc:creator>Usuario</dc:creator>
  <dc:description/>
  <cp:keywords/>
  <dc:language>en-US</dc:language>
  <cp:lastModifiedBy>Administrador</cp:lastModifiedBy>
  <cp:lastPrinted>2011-08-23T14:12:00Z</cp:lastPrinted>
  <dcterms:modified xsi:type="dcterms:W3CDTF">2011-08-30T14:30:00Z</dcterms:modified>
  <cp:revision>5</cp:revision>
  <dc:subject/>
  <dc:title>LISTADO DE INSCRIPTOS AL CONCURSO PARA LA SELECCIÓN DE LA TERNA DE CANDIDATOS AL CARGO DE </dc:title>
</cp:coreProperties>
</file>