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</w:rPr>
        <w:t>LISTADO DE INSCRIPTOS PARA ACCEDER A LOS CARGOS DE FUNCIONARIOS LETRADOS CON JERARQUÍA EQUIVALENTE O SUPERIOR A LA DE SECRETARIO DE PRIMERA INSTANCIA PARA ACTUAR EN LAS DEFENSORÍAS PÚBLICAS OFICIALES  ANTE LA CÁMARA NACIONAL DE APELACIONES EN LO PENAL ECONÓM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(EXAMEN Nro. 24 M.P.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  <w:caps/>
        </w:rPr>
        <w:t>-Por orden alfabético-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HOUE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iego 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1032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AN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arolina Alejand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20211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ÓM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raciela Crist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64392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NT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erónim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09051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RTACH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án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81444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IBIL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93314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AP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isela Margarit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04995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L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2635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DRÍGU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aúl Andr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3808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ZOTTI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ustavo Sebasti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1219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GUER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tía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88803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CUÑ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onzalo Mar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75220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OIF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arina Ya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52624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TÍN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isandro Raú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9815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HUGH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trici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97819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TROP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deric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84377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ÁNCHEZ PREVED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ami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75776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CUÑA SEE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Carol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43069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LMA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33491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IETROB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Ayelé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7260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IZ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eonardo Césa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29745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icardo Juan Anton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03820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RCÍA BER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61186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OVA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22663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TERNSCHE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 Bern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810393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PAO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Carol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47403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LA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13604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KAH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Ángel Mauri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27368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A VI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21670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SA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a Mar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5768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ERÉ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Isaac Bra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326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erónic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3163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HERNÁND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Albert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58270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LAVNI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Ya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16685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COSTA GÜEM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52373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OLIVEIRA MEND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21690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RAN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olor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61384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ELNUO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bel El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15768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ABOZZET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47847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RIZZ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ecilia Carme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8232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ENZ TEJ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Santiag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62321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OPETEG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In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616135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ula Lor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87965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CORZ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1938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NI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 Andr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4454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J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6784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ESPO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ristina Mab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376338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ZABA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rge 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33757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AV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llen Io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21200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RA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38647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UFFAR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 Javi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56144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UNA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tín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27010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ICHTENSZTA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icaela Ioh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03828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AMBERT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tonel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91634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EIRA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uriel Natividad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98719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OGABU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gustín Bern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77693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IGU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derico Ángel Matía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28100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u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6389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WALK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derico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16580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ENEZI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aura Marc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1330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TRUFFAT ESCOB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Ama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93451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ENS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o Gastó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4385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LONSO SERAFÍ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Agust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16008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OREY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a El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136128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IC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aleria Alejand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74768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ST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 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00546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ISNEROS BILLAU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75436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RVAJ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erced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64089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IACC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Mica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08201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Ñ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43318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REM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Lau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01730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LF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Lau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0556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ICE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Lu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7080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ONZÁLEZ BA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Karina Nata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8461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L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9047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AN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 Luj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92470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FFOGL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rge Raú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28198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UI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sa Mar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21515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QU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va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728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RAN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Bárbara Astrid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28039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NUÑ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del Vall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1297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ZANAR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58207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TORN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rge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8040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URAT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Ezequ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9853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REYER SPANGENBE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7696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JU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a Noemí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76901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ESPEJ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milian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883222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DUEÑ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olor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6202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N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iorgio Agus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10942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ÁVI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drián Anton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82321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Hern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1553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T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duardo Emil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58319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IENA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Luci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31356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 Gonzal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5406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sé Anton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99390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EBOLE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yriam Marced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41671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TAGLIAFI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mpa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45012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AR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is Eduardo Agusti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4417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ERGES FERNÁND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onzalo Jorg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1290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OJE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irta Bib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41905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 de agosto de 20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2240" w:h="20160"/>
      <w:pgMar w:left="1622" w:right="618" w:gutter="0" w:header="72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Mistral"/>
    <w:charset w:val="00"/>
    <w:family w:val="script"/>
    <w:pitch w:val="variable"/>
  </w:font>
  <w:font w:name="Signet Roundhan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Mistral" w:hAnsi="Signet Roundhand ATT;Mistral" w:cs="Signet Roundhand ATT;Mistral"/>
        <w:b w:val="false"/>
        <w:b w:val="false"/>
        <w:lang w:val="es-MX"/>
      </w:rPr>
    </w:pPr>
    <w:r>
      <w:rPr>
        <w:lang w:val="en-US" w:eastAsia="en-US"/>
      </w:rPr>
      <w:drawing>
        <wp:inline distT="0" distB="0" distL="0" distR="0">
          <wp:extent cx="41592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4000" r="-625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Mistral" w:hAnsi="Signet Roundhand;Mistral" w:cs="Signet Roundhand;Mistral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Mistral" w:hAnsi="Signet Roundhand;Mistral" w:cs="Signet Roundhand;Mistral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Mistral" w:hAnsi="Signet Roundhand;Mistral" w:cs="Signet Roundhand;Mistral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0" w:leader="none"/>
        <w:tab w:val="right" w:pos="10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5:00Z</dcterms:created>
  <dc:creator>Usuario</dc:creator>
  <dc:description/>
  <cp:keywords/>
  <dc:language>en-US</dc:language>
  <cp:lastModifiedBy>Administrador</cp:lastModifiedBy>
  <cp:lastPrinted>2011-08-12T13:04:00Z</cp:lastPrinted>
  <dcterms:modified xsi:type="dcterms:W3CDTF">2011-08-29T14:57:00Z</dcterms:modified>
  <cp:revision>3</cp:revision>
  <dc:subject/>
  <dc:title>LISTADO DE INSCRIPTOS AL CONCURSO PARA LA SELECCIÓN DE LA TERNA DE CANDIDATOS AL CARGO DE </dc:title>
</cp:coreProperties>
</file>