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DO DE POSTULANTES APROBADOS PARA ACCEDER A LOS CARGOS DE FUNCIONARIOS LETRADOS CON JERARQUÍA EQUIVALENTE O SUPERIOR A LA DE SECRETARIO DE PRIMERA INSTANCIA PARA ACTUAR EN LAS DEFENSORÍAS PÚBLICAS OFICIALES DE LAS JURISDICCIONES FEDERALES DE SALTA (PROVINCIAS DE SALTA Y JUJUY) Y TUCUMÁN (PROVINCIAS DE TUCUMÁN, SANTIAGO DEL ESTERO Y CATAMARC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EXAMEN NRO. 38 M.P.D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DA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ustavo José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215584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LCHOURRÓ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ercedes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430596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ELISLE, José Manuel </w:t>
      </w:r>
      <w:r>
        <w:rPr>
          <w:rFonts w:cs="Times New Roman" w:ascii="Times New Roman" w:hAnsi="Times New Roman"/>
          <w:sz w:val="24"/>
          <w:szCs w:val="24"/>
        </w:rPr>
        <w:t>(DNI Nr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391220 , Registro Nro. 99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ANNAT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blo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883454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ARRIZO LÓPEZ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ilda Carol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543791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RONE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ía Laura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511851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 LA ZER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laudia Gabriela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875397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ALLIAN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tín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735166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RG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iana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046116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AMA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cela Silvina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541545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O PINTO COLOMBR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élix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666105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OUTA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ía Julieta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248274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UCER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anesa Isabel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671148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ENDEZ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sabel de los Àngeles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923879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OGROVEJ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uadalupe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998197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OLIN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ía Antonia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869424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CU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uan Carlos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12931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GE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ía Victoria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270296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M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ala Emilse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636653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YNOS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drés Esteban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324834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ernando José Gabriel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590792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AYAG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blo Gabriel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777240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OR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uliana María</w:t>
      </w:r>
      <w:r>
        <w:rPr>
          <w:rFonts w:cs="Times New Roman" w:ascii="Times New Roman" w:hAnsi="Times New Roman"/>
          <w:sz w:val="24"/>
          <w:szCs w:val="24"/>
        </w:rPr>
        <w:t xml:space="preserve"> (DNI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842102</w:t>
      </w:r>
      <w:r>
        <w:rPr>
          <w:rFonts w:cs="Times New Roman" w:ascii="Times New Roman" w:hAnsi="Times New Roman"/>
          <w:sz w:val="24"/>
          <w:szCs w:val="24"/>
        </w:rPr>
        <w:t xml:space="preserve">, Registro Nr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22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DE AGOSTO DE 2012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 (art. 16 primer párrafo de la Resolución DGN nº  731/09):</w:t>
      </w:r>
      <w:r>
        <w:rPr>
          <w:rFonts w:eastAsia="Times New Roman"/>
        </w:rPr>
        <w:t xml:space="preserve"> 23 DE AGOSTO DE 2015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APROBADOS EN CONCURSOS DE MAGISTRADOS QUE SOLICITARON SER INCLUIDOS EN EL LISTADO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AEIRO, Eduardo Santiago</w:t>
      </w:r>
      <w:r>
        <w:rPr/>
        <w:t xml:space="preserve"> (DNI Nro. 24.016.542) Dictamen de Orden de Mérito de fecha 24 de septiembre de 2010. Vence el 16 de diciembre 2013. (C 3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FLORES, Roberto</w:t>
      </w:r>
      <w:r>
        <w:rPr/>
        <w:t xml:space="preserve"> (DNI Nro.) Dictamen de Orden de Mérito de fecha 9 de marzo de 2012. Vence el 27 de junio 2015 (C 46 y C47)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Secretaría de Concursos,    de agosto de 2012.</w:t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gnet Roundhand ATT">
    <w:altName w:val="CoronetPS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ronetPS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CoronetPS" w:hAnsi="Signet Roundhand ATT;CoronetPS" w:cs="Signet Roundhand ATT;CoronetPS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ronetPS" w:hAnsi="Signet Roundhand;CoronetPS" w:cs="Signet Roundhand;CoronetPS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ronetPS" w:hAnsi="Signet Roundhand;CoronetPS" w:cs="Signet Roundhand;CoronetPS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31:00Z</dcterms:created>
  <dc:creator>Nombre de usuario</dc:creator>
  <dc:description/>
  <cp:keywords/>
  <dc:language>en-US</dc:language>
  <cp:lastModifiedBy>Nombre de usuario</cp:lastModifiedBy>
  <cp:lastPrinted>2012-08-23T12:35:00Z</cp:lastPrinted>
  <dcterms:modified xsi:type="dcterms:W3CDTF">2012-08-23T16:29:00Z</dcterms:modified>
  <cp:revision>7</cp:revision>
  <dc:subject/>
  <dc:title> OFICIAL</dc:title>
</cp:coreProperties>
</file>