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DO DE POSTULANTES APROBADOS PARA ACCEDER A LOS CARGOS DE FUNCIONARIOS LETRADOS CON JERARQUÍA EQUIVALENTE O SUPERIOR A LA DE SECRETARIO DE PRIMERA INSTANCIA PARA ACTUAR EN LAS DEFENSORÍAS PÚBLICAS DE MENORES E INCAPACES DE PRIMERA INSTANCIA EN LO CIVIL, COMERCIAL Y DEL TRABAJO DE LA CAPITAL FEDERAL Y EN LA DEFENSORÍA PÚBLICA DE MENORES E INCAPACES ANTE LOS TRIBUNALES NACIONALES DE SEGUNDA INSTANCIA EN LO CIVIL, COMERCIAL Y DEL TRABAJO DE LA CAPITAL FEDERAL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EXAMEN NRO. 36 M.P.D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PROBADOS POR EXAMEN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NUÑEZ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Analia Verónica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23668246</w:t>
      </w:r>
      <w:r>
        <w:rPr>
          <w:b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SANGUINETTI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Patricia Angélica</w:t>
      </w:r>
      <w:r>
        <w:rPr/>
        <w:t>;</w:t>
      </w:r>
      <w:r>
        <w:rPr>
          <w:b/>
        </w:rPr>
        <w:t xml:space="preserve"> (DNI Nro. </w:t>
      </w:r>
      <w:r>
        <w:rPr>
          <w:b/>
          <w:lang w:val="en-US" w:eastAsia="en-US"/>
        </w:rPr>
        <w:t>13798887</w:t>
      </w:r>
      <w:r>
        <w:rPr>
          <w:b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GHIA SALAZAR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María de los Ángeles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31533671</w:t>
      </w:r>
      <w:r>
        <w:rPr>
          <w:b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FARIÑA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Virginia Paola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26157624</w:t>
      </w:r>
      <w:r>
        <w:rPr>
          <w:b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VALENTE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María Soledad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28910533</w:t>
      </w:r>
      <w:r>
        <w:rPr>
          <w:b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BERNAOLA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Martín Alejandro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23059737</w:t>
      </w:r>
      <w:r>
        <w:rPr>
          <w:b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BRITOS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María Verónica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32025644</w:t>
      </w:r>
      <w:r>
        <w:rPr>
          <w:b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GARCÍA MORABITO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María Laura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27331213</w:t>
      </w:r>
      <w:r>
        <w:rPr>
          <w:b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PIÑEIRO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Fernando Luis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17436073</w:t>
      </w:r>
      <w:r>
        <w:rPr>
          <w:b/>
        </w:rPr>
        <w:t>)</w:t>
      </w:r>
      <w:r>
        <w:rPr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GALATI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Silvana Alejandra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23974827</w:t>
      </w:r>
      <w:r>
        <w:rPr>
          <w:b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PONS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Maite Alejandra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23377595</w:t>
      </w:r>
      <w:r>
        <w:rPr>
          <w:b/>
        </w:rPr>
        <w:t>)</w:t>
      </w:r>
      <w:r>
        <w:rPr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SCHWARTZ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Pedro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26786294</w:t>
      </w:r>
      <w:r>
        <w:rPr>
          <w:b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DI BARTOLO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Natalia Andrea</w:t>
      </w:r>
      <w:r>
        <w:rPr/>
        <w:t>;</w:t>
      </w:r>
      <w:r>
        <w:rPr>
          <w:b/>
        </w:rPr>
        <w:t xml:space="preserve"> (DNI Nro. </w:t>
      </w:r>
      <w:r>
        <w:rPr>
          <w:b/>
          <w:lang w:val="en-US" w:eastAsia="en-US"/>
        </w:rPr>
        <w:t>25731019</w:t>
      </w:r>
      <w:r>
        <w:rPr>
          <w:b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MAZZINGHI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Belén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31916036</w:t>
      </w:r>
      <w:r>
        <w:rPr>
          <w:b/>
        </w:rPr>
        <w:t>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CHILLIER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María Verónica</w:t>
      </w:r>
      <w:r>
        <w:rPr/>
        <w:t>;</w:t>
      </w:r>
      <w:r>
        <w:rPr>
          <w:b/>
        </w:rPr>
        <w:t xml:space="preserve"> (DNI Nro. </w:t>
      </w:r>
      <w:r>
        <w:rPr>
          <w:b/>
          <w:lang w:val="en-US" w:eastAsia="en-US"/>
        </w:rPr>
        <w:t>17802422</w:t>
      </w:r>
      <w:r>
        <w:rPr>
          <w:b/>
        </w:rPr>
        <w:t>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BROEMMEL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Carlos Eduardo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22533049</w:t>
      </w:r>
      <w:r>
        <w:rPr>
          <w:b/>
        </w:rPr>
        <w:t>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PERETTI MONTAÑA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Eduardo Luis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21981653</w:t>
      </w:r>
      <w:r>
        <w:rPr>
          <w:b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GONZALEZ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Santiago Rodrigo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20956716</w:t>
      </w:r>
      <w:r>
        <w:rPr>
          <w:b/>
        </w:rPr>
        <w:t>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NAGER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María Victoria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24270296</w:t>
      </w:r>
      <w:r>
        <w:rPr>
          <w:b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COSENTINO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Bibiana Cecilia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21363307</w:t>
      </w:r>
      <w:r>
        <w:rPr>
          <w:b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CUMAR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Paula Elisa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21831427</w:t>
      </w:r>
      <w:r>
        <w:rPr>
          <w:b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MORPURGO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Mariana Elena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14455656</w:t>
      </w:r>
      <w:r>
        <w:rPr>
          <w:b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CHRISTELLO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Mercedes</w:t>
      </w:r>
      <w:r>
        <w:rPr/>
        <w:t>;</w:t>
      </w:r>
      <w:r>
        <w:rPr>
          <w:b/>
        </w:rPr>
        <w:t xml:space="preserve"> (DNI Nro. </w:t>
      </w:r>
      <w:r>
        <w:rPr>
          <w:b/>
          <w:lang w:val="en-US" w:eastAsia="en-US"/>
        </w:rPr>
        <w:t>27311059</w:t>
      </w:r>
      <w:r>
        <w:rPr>
          <w:b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BONAVERDI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Cecilia Hebe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26124308</w:t>
      </w:r>
      <w:r>
        <w:rPr>
          <w:b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PATIÑO ARAOZ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María Josefina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29151668</w:t>
      </w:r>
      <w:r>
        <w:rPr>
          <w:b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MORENO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Vanesa Susana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31617333</w:t>
      </w:r>
      <w:r>
        <w:rPr>
          <w:b/>
        </w:rPr>
        <w:t>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SCHAPIRA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Verónica Graciela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18197462</w:t>
      </w:r>
      <w:r>
        <w:rPr>
          <w:b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de ACHÁVAL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María Mercedes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27119718</w:t>
      </w:r>
      <w:r>
        <w:rPr>
          <w:b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CANTIZANO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Santiago María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31453381</w:t>
      </w:r>
      <w:r>
        <w:rPr>
          <w:b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RIZZO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María Julieta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25668853</w:t>
      </w:r>
      <w:r>
        <w:rPr>
          <w:b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CARIDE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Miguel Carlos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29117875</w:t>
      </w:r>
      <w:r>
        <w:rPr>
          <w:b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TORREGROSA LASTRA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Dolores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25021398</w:t>
      </w:r>
      <w:r>
        <w:rPr>
          <w:b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RIVERO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Agustín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30335004</w:t>
      </w:r>
      <w:r>
        <w:rPr>
          <w:b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CORNEO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Eduardo Martín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22502273</w:t>
      </w:r>
      <w:r>
        <w:rPr>
          <w:b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ALFIE</w:t>
      </w:r>
      <w:r>
        <w:rPr>
          <w:b/>
          <w:lang w:val="en-US"/>
        </w:rPr>
        <w:t>,</w:t>
      </w:r>
      <w:r>
        <w:rPr>
          <w:lang w:val="en-US"/>
        </w:rPr>
        <w:t xml:space="preserve"> </w:t>
      </w:r>
      <w:r>
        <w:rPr>
          <w:b/>
          <w:lang w:val="en-US" w:eastAsia="en-US"/>
        </w:rPr>
        <w:t>Karin Renee</w:t>
      </w:r>
      <w:r>
        <w:rPr>
          <w:lang w:val="en-US"/>
        </w:rPr>
        <w:t xml:space="preserve">; </w:t>
      </w:r>
      <w:r>
        <w:rPr>
          <w:b/>
          <w:lang w:val="en-US"/>
        </w:rPr>
        <w:t xml:space="preserve">(DNI Nro. </w:t>
      </w:r>
      <w:r>
        <w:rPr>
          <w:b/>
          <w:lang w:val="en-US" w:eastAsia="en-US"/>
        </w:rPr>
        <w:t>22364192</w:t>
      </w:r>
      <w:r>
        <w:rPr>
          <w:b/>
          <w:lang w:val="en-US"/>
        </w:rPr>
        <w:t>)</w:t>
      </w:r>
      <w:r>
        <w:rPr>
          <w:lang w:val="en-US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ANTONELLI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Loreley Danila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31482223</w:t>
      </w:r>
      <w:r>
        <w:rPr>
          <w:b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QUEIROLO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María Cecilia</w:t>
      </w:r>
      <w:r>
        <w:rPr/>
        <w:t xml:space="preserve">; </w:t>
      </w:r>
      <w:r>
        <w:rPr>
          <w:b/>
        </w:rPr>
        <w:t xml:space="preserve">(DNI Nro. </w:t>
      </w:r>
      <w:r>
        <w:rPr>
          <w:b/>
          <w:lang w:val="en-US" w:eastAsia="en-US"/>
        </w:rPr>
        <w:t>30485644</w:t>
      </w:r>
      <w:r>
        <w:rPr>
          <w:b/>
        </w:rPr>
        <w:t>)</w:t>
      </w:r>
      <w:r>
        <w:rPr/>
        <w:b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Fecha de clausura del procedimiento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30 DE MAYO DE 2012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Fecha de vencimiento del listado  (art. 16 primer párrafo de la Resolución DGN nº  731/09):</w:t>
      </w:r>
      <w:r>
        <w:rPr>
          <w:rFonts w:eastAsia="Times New Roman"/>
        </w:rPr>
        <w:t xml:space="preserve"> 31 DE MAYO DE 2015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APROBADOS EN CONCURSOS DE MAGISTRADOS QUE SOLICITARON SER INCLUIDOS EN EL LISTADO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ÍAZ CORDERO, Agustina (DNI Nro. 25.096.105) Dictamen de Orden de Mérito de fecha 19 de mayo de 2011. Vence el 9 de julio 2014 (C 4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AETA, Marcelo Flavio (DNI Nro. 17.331.749) Dictamen de Orden de Mérito de fecha 19 de mayo de 2011. Vence el 9 de julio 2014 (C 4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NNISE IANTORNO, María Soledad (DNI Nro. 23.873.032) Dictamen de Orden de Mérito de fecha 8 de mayo de 2009. Vence el 20 de agosto 2012 (C 20)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>Secretaría de Concursos, 30 de mayo de 2012.</w:t>
      </w:r>
    </w:p>
    <w:sectPr>
      <w:headerReference w:type="even" r:id="rId2"/>
      <w:headerReference w:type="default" r:id="rId3"/>
      <w:type w:val="nextPage"/>
      <w:pgSz w:w="12240" w:h="20160"/>
      <w:pgMar w:left="2126" w:right="907" w:gutter="0" w:header="720" w:top="3686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et Roundhand ATT">
    <w:altName w:val="Courier New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7" w:right="-852" w:hanging="0"/>
      <w:jc w:val="center"/>
      <w:rPr>
        <w:rFonts w:ascii="Signet Roundhand ATT;Courier New" w:hAnsi="Signet Roundhand ATT;Courier New" w:cs="Signet Roundhand ATT;Courier New"/>
        <w:b/>
        <w:b/>
        <w:lang w:val="es-MX"/>
      </w:rPr>
    </w:pPr>
    <w:r>
      <w:rPr/>
      <w:drawing>
        <wp:inline distT="0" distB="0" distL="0" distR="0">
          <wp:extent cx="51752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Ministerio Público de la Defensa</w:t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4910</wp:posOffset>
              </wp:positionH>
              <wp:positionV relativeFrom="paragraph">
                <wp:posOffset>4762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Courier New" w:hAnsi="Signet Roundhand;Courier New" w:cs="Signet Roundhand;Courier New"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pacing w:val="44"/>
                                    <w:sz w:val="2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Arial" w:ascii="Arial" w:hAnsi="Arial"/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.75pt;mso-position-vertical-relative:text;margin-left:-93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Courier New" w:hAnsi="Signet Roundhand;Courier New" w:cs="Signet Roundhand;Courier New"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44"/>
                              <w:sz w:val="28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03" w:leader="none"/>
        <w:tab w:val="right" w:pos="92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24:00Z</dcterms:created>
  <dc:creator>Nombre de usuario</dc:creator>
  <dc:description/>
  <cp:keywords/>
  <dc:language>en-US</dc:language>
  <cp:lastModifiedBy>Nombre de usuario</cp:lastModifiedBy>
  <cp:lastPrinted>2012-05-30T12:50:00Z</cp:lastPrinted>
  <dcterms:modified xsi:type="dcterms:W3CDTF">2012-05-30T16:24:00Z</dcterms:modified>
  <cp:revision>2</cp:revision>
  <dc:subject/>
  <dc:title> OFICIAL</dc:title>
</cp:coreProperties>
</file>