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ISTADO DE POSTULANTES APROBADOS PARA ACCEDER A LOS CARGOS DE FUNCIONARIOS LETRADOS CON JERARQUÍA EQUIVALENTE O SUPERIOR A LA DE SECRETARIO DE PRIMERA INSTANCIA PARA ACTUAR EN LA DEFENSORÍA GENERAL DE LA NACIÓN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iCs/>
          <w:caps/>
        </w:rPr>
        <w:t xml:space="preserve"> </w:t>
      </w:r>
      <w:r>
        <w:rPr>
          <w:b/>
          <w:iCs/>
          <w:caps/>
        </w:rPr>
        <w:t>(EXAMEN Nro. 22 M.P.D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iCs/>
          <w:caps/>
        </w:rPr>
        <w:t>-Por orden DE REGISTRO-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ÁN, María Belén (DNI Nro. 32.552.478, Registro Nro. 17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OGUÉ, Martín José (DNI Nro. 21.110.394, Registro Nro. 12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GUAYO, Nadia Solange (DNI Nro. 27.674.840, Registro Nro. 13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DANONDO, Inés (DNI Nro. 23.887.982, Registro Nro. 14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FIE, Karín Renee (DNI Nro. 22.364.192, Registro Nro. 8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TINIER, María Alejandra (DNI Nro.16.334.330, Registro Nro. 16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MÁBILE, Virginia Rosario (DNI Nro. 23.602.275, Registro Nro. 9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RADA, María Florencia (DNI Nro. 22.656.846, Registro Nro. 13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YALA, Laura Isabel (DNI Nro. 25.435.152¸ Registro Nro. 10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SCH, Fernando Felipe (DNI Nro. 26.348.468, Registro Nro. 12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ARZI, Karina Esther (DNI Nro. 25.154.477, Registro Nro. 13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LANCO, Carina (DNI Nro. 21.873.388, Registro Nro. 5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NGIOVANNI SERVERA, José Gabriel (DNI Nro. 31.473.030, Registro Nro. 4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IZZIO, Cecilia Carmen (DNI Nro. 21.982.322, Registro Nro. 13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FFARINI, Sebastián Javier (DNI Nro. 29.561.447, Registro Nro. 13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PUTO, María Gabriela (DNI Nro. 22.819.126, Registro Nro. 4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STELNUOVO, Mabel Elena (DNI Nro. 22.157.685, Registro Nro. 12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AYA, Hugo Fabián (DNI Nro. 17.635.397, Registro Nro. 11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IOLFI, Matías Agustín (DNI Nro. 22.366.414, Registro Nro. 7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TEA, Paula Ernestina (DNI Nro. 25.021.700, Registro Nro. 4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STA, Andrea Paola (DNI Nro. 27.807.452, Registro Nro. 3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MODUGNO, Gabriel (DNI Nro. 26.000.943, Registro Nro. 14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CISO, Nancy del Carmen (DNI Nro. 23.330.609, Registro Nro. 17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LDMAN, Denise (DNI Nro. 30.493.812, Registro Nro. 11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RNÁNDEZ MELE, Marta María Soledad (DNI Nro. 27.505.551, Registro Nro. 6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RRIELLO, Irina Cecilia (DNI Nro. 29.433.887, Registro Nro. 8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LLIA, Alejandro Martín (DNI Nro. 30.297.364, Registro Nro. 15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ORITA, Laura Mónica (DNI Nro. 29.478.026, Registro Nro. 12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LORIDO, María Cecilia (DNI Nro. 27.860.070, Registro Nro. 5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RCÍA, Ana Patricia (DNI Nro. 21.525.078, Registro Nro. 8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RDINETTI, Juan Pablo (DNI Nro. 25.720.703, Registro Nro. 6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HIA SALAZAR, María de los Ángeles (DNI Nro. 31.533.671, Registro Nro. 9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L, Pablo Daniel (DNI Nro. 31.344.845, Registro Nro. 17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NZÁLEZ, Ángel Alberto (DNI Nro. 27.365.731, Registro Nro. 4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UTIÉRREZ, Mariano Hernán (DNI Nro. 24.337.217, Registro Nro. 10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RNANDEZ, Ariel Martín (DNI Nro. 25.895.134, Registro Nro. 1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BAÑEZ, Beatriz Susana (DNI Nro. 18.316.035, Registro Nro.15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ZO, Leonardo César (DNI Nro. 22.297.450, Registro Nro.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ÁREZ, Mariano Gabriel (DNI Nro. 28.694.861, Registro Nro. 11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RILENKO, Noelia Daniela (DNI Nro. 24.641.045, Registro Nro. 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LUMPP, Mariano Adolfo (DNI Nro. 23.969.201, Registro Nro. 8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INO, Nicolás (DNI Nro. 30.296.348, Registro Nro. 3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ONARDIS, Gabriela Noemí (DNI Nro. 26.737.442, Registro Nro. 1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LO DOVAL, Marina Soledad (DNI Nro. 30.655.791, Registro Nro. 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UNATI, Martín Eduardo (DNI Nro. 32.270.105, Registro Nro. 2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LATO, Federico Miguel (DNI Nro. 25.987.261, Registro Nro. 6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COVECCHIO, María Lourdes (DNI Nro. 29.019.764, Registro Nro. 7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TINEZ, Luis Alonso (DNI Nro. 24.897.329, Registro Nro. 17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TÍNEZ, Natalia Analía (DNI Nro. 24.007.936, Registro Nro. 10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ZA, Daniela Verónica (DNI Nro. 23.597.457, Registro Nro. 2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ZZINI, María Gabriela (DNI Nro. 24.583.627, Registro Nro. 17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ZZORIN, Carolina (DNI Nro. 22.913.425, Registro Nro. 8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ÑO, Gerardo Ezequiel (DNI Nro. 27.817.068, Registro Nro. 12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NTALDO, Marcelo Antonio (DNI Nro. 18.365.692, Registro Nro. 5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ALES DEGANUT, Carolina (DNI Nro. 24.962.516, Registro Nro. 25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ENO, Vanesa Susana (DNI Nro. 31.617.333, Registro Nro. 17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ÓN, María Marta (DNI Nro. 22.285.594, Registro Nro. 16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SCA, Pablo Ignacio (DNI Nro. 27.286.908, Registro Nro. 8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ZIO, Mariano Ezequiel (DNI Nro. 26.587.046, Registro Nro. 1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GER, Horacio Santiago (DNI Nro. 26.894.733, Registro Nro. 6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COLÁS, Maximiliano Eduardo (DNI Nro. 25.769.361, Registro Nro. 8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ELLANA, Lourdes Lorena (DNI Nro. 29.728.393, Registro Nro. 14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DROSO, Julio Augusto (DNI Nro. 22.589.297, Registro Nro. 9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ÑEIRO, Matías Pablo (DNI Nro. 27.067.359, Registro Nro. 11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ÑÓN, Mariano Enrique (DNI Nro. 23.472.581, Registro Nro. 3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VNICK, Yael (DNI Nro. 28.166.859, Registro Nro. 7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ENZA, Fabio Oscar (DNI Nro. 20.470.138, Registro Nro. 16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IÑONES, Julio Pablo (DNI Nro. 18.393.047, Registro Nro. 1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TON, María Inés (DNI Nro. 24.957.445, Registro Nro. 5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Y, Sebastián Alejandro (DNI Nro. 28.860.019, Registro Nro. 2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CCASALVO, Mauro (DNI Nro. 29.656.720, Registro Nro. 18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MANO, Myriam Beatriz (DNI Nro. 14.809.326, Registro Nro. 15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BELLI, Alejandro (DNI Nro. 25.026.233, Registro Nro. 7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N MARTÍN, Esteban Maximiliano (DNI Nro. 29.903.943, Registro Nro. 7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NDHAGEN, Alberto (DNI Nro. 28.876.312, Registro Nro. 1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NTOS, Gerónimo (DNI Nro. 31.090.513, Registro Nro. 16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ORZELLI, Luciana María (DNI Nro. 27.193.886, Registro Nro. 2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KEVICIUS, Ariel David (DNI Nro. 28.365.048, Registro Nro. 12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RTARINI, Juan Cruz (DNI Nro. 30.958.330, Registro Nro. 1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DESCHI, Sebastián Ernesto (DNI Nro. 21.156.201, Registro Nro. 6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OPEA, Federico Luís (DNI Nro. 28.843.779, Registro Nro. 2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CCARO, Luciano Martín (DNI Nro. 25.642.960, Registro Nro. 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OTTA, Agustín Miguel (DNI Nro. 16.995.540, Registro Nro. 84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SANGIACOMO BLANCO, Fernando Jorge  (DNI Nro. 26.800.203, Registro Nro. 18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DAL, María Gimena (DNI Nro. 22.147.671, Registro Nro. 7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LLACIÁN, Tomás (DNI Nro. 31.303.519, Registro Nro. 17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LLATTE, Adolfo Raúl (DNI Nro. 18.339.876, Registro Nro. 39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8 DE ABRIL DE 2011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 (art. 16 primer párrafo de la Resolución DGN nº  731/09):</w:t>
      </w:r>
      <w:r>
        <w:rPr>
          <w:rFonts w:eastAsia="Times New Roman"/>
        </w:rPr>
        <w:t xml:space="preserve"> 9 DE ABRIL DE 2014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PROBADOS EN CONCURSOS DE MAGISTRADOS QUE SOLICITARON SER INCLUIDOS EN EL LISTADO</w:t>
      </w:r>
      <w:r>
        <w:rPr>
          <w:b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GUIRRE, Jaquelina Elizabeth Raquel (DNI 20.470.823) Dictamen de Orden de Mérito de fecha 19 de noviembre de 2008. Venció el 26 de noviembre de 2011 (C1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RIQUE, Agustín (DNI 27.678.490) Dictamen de Orden de Mérito de fecha 6 de mayo de 2011. Vence el 24 de junio de 2014 (C4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ELICIOTTI, Rosana Beatriz Benita (DNI 18.442.803) Dictamen de Orden de Mérito de fecha 6 de mayo de 2011. Vence el 24 de junio de 2014 (C4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ETA, Marcelo Flavio (DNI 17.331.749) Dictamen de Orden de Mérito de fecha 19 de mayo de 2011. Vence el 9 julio de 2014 (C4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USPA, Federico José  (DNI Nro. 21.923.302) Dictamen de Orden de Mérito de fecha 14 de agosto de 2009. Vence el 30 de octubre de 2012 (C24, 25, 26 y 2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CEDA, Gabriela Alejandra (DNI Nro. 22.060.794) Dictamen de Orden de Mérito de fecha 24 de septiembre de 2010. Vence el 16 de diciembre de 2013 (C36 y 3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NNISE IANTORNO, María Soledad (DNI Nro. 23.873.032) Dictamen de Orden de Mérito de fecha 8 de mayo de 2009. Vence el 20 de agosto 2012 (C 20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Secretaría de Concursos, 20 de marzo de 2012.</w:t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Courier New" w:hAnsi="Signet Roundhand ATT;Courier New" w:cs="Signet Roundhand ATT;Courier New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57:00Z</dcterms:created>
  <dc:creator>Nombre de usuario</dc:creator>
  <dc:description/>
  <cp:keywords/>
  <dc:language>en-US</dc:language>
  <cp:lastModifiedBy>Nombre de usuario</cp:lastModifiedBy>
  <cp:lastPrinted>2012-03-20T15:12:00Z</cp:lastPrinted>
  <dcterms:modified xsi:type="dcterms:W3CDTF">2012-03-20T18:23:00Z</dcterms:modified>
  <cp:revision>9</cp:revision>
  <dc:subject/>
  <dc:title> OFICIAL</dc:title>
</cp:coreProperties>
</file>