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ISTADO DE POSTULANTES PARA CUBRIR CARGOS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UNCIONARIOS LETRADOS DE JERARQUIA IGUAL O SUPERIOR A LA DE SECRETARIO DE PRIMERA INSTANCIA PARA ACTUAR EN LAS DEFENSORIAS PÚBLICAS OFICIALES DE LA JURISDICCIÓN FEDERAL DE MENDOZ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PCIAS. DE MENDOZA, SAN JUAN Y SAN LUIS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XAMEN N° 1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Por orden alfabético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ROBADOS POR EXAMEN: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UB, María Lorena (DNI. Nro. 26.305.355, Registro Nro. 13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ELAGO FILIPI, Eduardo Sebastián (DNI. Nro. 24.681.075, Registro Nro. 71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ONE, Gladys Norma (DNI. Nro. 16.179.745, Registro Nro. 53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SPO, Sebastián (DNI. Nro. 22.445.296, Registro Nro. 57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LMANN, Corina (DNI. Nro. 25.628.352, Registro Nro. 33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MOSEL, Carlos Alberto (DNI. Nro. 26.314.715, Registro Nro. 22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RI, Juan Pablo (DNI. Nro. 23.190.850, Registro Nro. 65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RA, Ana Carolina (DNI. Nro. 24.948.655, Registro Nro. 3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REZ CURCI, Juan Ignacio (DNI. Nro. 26.010.097, Registro Nro. 5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, Carla María (DNI. Nro. 25.666.870, Registro Nro. 34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O, Mariel Liliana (DNI. Nro. 14.476.102, Registro Nro. 66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PREDA, María Cristina (DNI. Nro.25.956.462, Registro Nro. 20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LA, Guillermo Rafael (DNI. Nro. 25.938.852, Registro Nro. 8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echa de clausura del procedimiento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26 DE NOVIEMBRE DE 2009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b/>
          <w:u w:val="single"/>
        </w:rPr>
        <w:t>Fecha de vencimiento del listado  (art. 16 primer párrafo de la Resolución DGN Nº  731/09):</w:t>
      </w:r>
      <w:r>
        <w:rPr>
          <w:rFonts w:cs="Times New Roman" w:ascii="Times New Roman" w:hAnsi="Times New Roman"/>
        </w:rPr>
        <w:t xml:space="preserve"> 27 DE NOVIEMBRE DE 2012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OBADOS EN EXAMENES QUE SOLICITARON SER INCLUIDOS EN EL LISTAD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UAD, Laura Camila (DNI. N° 28.169.609) Vence 11 de septiembre de 2011. (E. 5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UCHASTEGUI, Alejo (DNI. N° 24.159.213) Vence 28 de abril de 2012. (E. 4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AGAN MARTÍNEZ, Marta (DNI 25.818.888) – Vence el 21 de octubre de 2012. (E. 9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GOS, Hugo Germán (DNI 23.588.881) – Vence el 29 de octubre de 2012. (E. 8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OCOLI, Diego Nicolás </w:t>
      </w:r>
      <w:r>
        <w:rPr>
          <w:rFonts w:cs="Times New Roman" w:ascii="Times New Roman" w:hAnsi="Times New Roman"/>
        </w:rPr>
        <w:t>(DNI 25.118.685) – Vence el 2 de octubre de 2013. (E. 19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DESMA, Gabriela Vanesa (DNI Nro. 26.252.657) – Vence el 7 de octubre de 2013 (E. 18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ÓPEZ LIMA, Ana Inés</w:t>
      </w:r>
      <w:r>
        <w:rPr>
          <w:rFonts w:cs="Times New Roman" w:ascii="Times New Roman" w:hAnsi="Times New Roman"/>
        </w:rPr>
        <w:t xml:space="preserve"> (DNI 25.462.477) – Vence el 2 de octubre de 2013. (E. 19)</w:t>
      </w:r>
    </w:p>
    <w:p>
      <w:pPr>
        <w:pStyle w:val="Normal"/>
        <w:ind w:left="6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OBADOS EN CONCURSOS QUE SOLICITARON SER INCLUIDOS EN EL LISTAD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ANTE, Gretel (DNI 17.698.705) – Dictamen de Orden de Mérito de fecha 14 de agosto de 2009 – Vence el 30 de octubre de 2012. (C. 24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</w:rPr>
        <w:t>Secretaría de Concursos, 31 de agosto de 2011.</w:t>
      </w:r>
    </w:p>
    <w:sectPr>
      <w:headerReference w:type="even" r:id="rId2"/>
      <w:headerReference w:type="default" r:id="rId3"/>
      <w:type w:val="nextPage"/>
      <w:pgSz w:w="12240" w:h="20160"/>
      <w:pgMar w:left="1260" w:right="1082" w:gutter="0" w:header="720" w:top="32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Unicode MS">
    <w:charset w:val="80"/>
    <w:family w:val="swiss"/>
    <w:pitch w:val="variable"/>
  </w:font>
  <w:font w:name="Signet Roundhand ATT">
    <w:altName w:val="Courier New"/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4" w:hanging="0"/>
      <w:rPr>
        <w:rFonts w:ascii="Signet Roundhand ATT;Courier New" w:hAnsi="Signet Roundhand ATT;Courier New" w:cs="Signet Roundhand ATT;Courier New"/>
        <w:b w:val="false"/>
        <w:b w:val="false"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/>
      </w:rPr>
    </w:pPr>
    <w:r>
      <w:rPr>
        <w:lang w:val="es-MX"/>
      </w:rPr>
      <w:t>Ministerio Público de la Defensa</w:t>
    </w:r>
  </w:p>
  <w:p>
    <w:pPr>
      <w:pStyle w:val="Header"/>
      <w:ind w:right="-374" w:hanging="0"/>
      <w:rPr>
        <w:bCs/>
        <w:spacing w:val="20"/>
        <w:sz w:val="44"/>
        <w:lang w:val="es-MX"/>
      </w:rPr>
    </w:pPr>
    <w:r>
      <w:rPr>
        <w:bCs/>
        <w:spacing w:val="20"/>
        <w:sz w:val="44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0</wp:posOffset>
              </wp:positionH>
              <wp:positionV relativeFrom="paragraph">
                <wp:posOffset>38798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Courier New" w:hAnsi="Signet Roundhand;Courier New" w:cs="Signet Roundhand;Courier New"/>
                                    <w:sz w:val="32"/>
                                  </w:rPr>
                                </w:pPr>
                                <w:r>
                                  <w:rPr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0.55pt;mso-position-vertical-relative:text;margin-left:-49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Courier New" w:hAnsi="Signet Roundhand;Courier New" w:cs="Signet Roundhand;Courier New"/>
                              <w:sz w:val="32"/>
                            </w:rPr>
                          </w:pPr>
                          <w:r>
                            <w:rPr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</w:tblGrid>
    <w:tr>
      <w:trPr>
        <w:trHeight w:val="15986" w:hRule="atLeast"/>
        <w:cantSplit w:val="true"/>
      </w:trPr>
      <w:tc>
        <w:tcPr>
          <w:tcW w:w="1276" w:type="dxa"/>
          <w:tcBorders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ascii="Signet Roundhand;Courier New" w:hAnsi="Signet Roundhand;Courier New" w:cs="Signet Roundhand;Courier New"/>
              <w:sz w:val="32"/>
            </w:rPr>
          </w:pPr>
          <w:r>
            <w:rPr>
              <w:spacing w:val="44"/>
              <w:sz w:val="28"/>
            </w:rPr>
            <w:t>USO OFICIAL</w:t>
          </w:r>
        </w:p>
      </w:tc>
    </w:tr>
  </w:tbl>
  <w:p>
    <w:pPr>
      <w:pStyle w:val="Normal"/>
      <w:rPr/>
    </w:pPr>
    <w:r>
      <w:rPr/>
    </w:r>
  </w:p>
  <w:p>
    <w:pPr>
      <w:pStyle w:val="Header"/>
      <w:ind w:right="-374" w:hanging="0"/>
      <w:rPr>
        <w:bCs/>
        <w:sz w:val="44"/>
        <w:lang w:val="es-MX"/>
      </w:rPr>
    </w:pPr>
    <w:r>
      <w:rPr>
        <w:bCs/>
        <w:sz w:val="4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</w:pPr>
    <w:rPr>
      <w:rFonts w:ascii="Kunstler Script" w:hAnsi="Kunstler Script" w:cs="Kunstler Script"/>
      <w:b/>
      <w:sz w:val="4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bCs/>
      <w:u w:val="single"/>
    </w:rPr>
  </w:style>
  <w:style w:type="paragraph" w:styleId="TextBodyIndent">
    <w:name w:val="Body Text Indent"/>
    <w:basedOn w:val="Normal"/>
    <w:pPr>
      <w:ind w:firstLine="1416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firstLine="1416"/>
    </w:pPr>
    <w:rPr>
      <w:rFonts w:ascii="Times New Roman" w:hAnsi="Times New Roman" w:cs="Times New Roman"/>
      <w:sz w:val="28"/>
    </w:rPr>
  </w:style>
  <w:style w:type="paragraph" w:styleId="Sangra3detindependiente">
    <w:name w:val="Sangría 3 de t. independiente"/>
    <w:basedOn w:val="Normal"/>
    <w:qFormat/>
    <w:pPr>
      <w:ind w:firstLine="2124"/>
    </w:pPr>
    <w:rPr>
      <w:rFonts w:ascii="Times New Roman" w:hAnsi="Times New Roman" w:cs="Times New Roman"/>
      <w:b/>
      <w:bCs/>
      <w:sz w:val="28"/>
      <w:u w:val="single"/>
    </w:rPr>
  </w:style>
  <w:style w:type="paragraph" w:styleId="Textodebloque">
    <w:name w:val="Texto de bloque"/>
    <w:basedOn w:val="Normal"/>
    <w:qFormat/>
    <w:pPr>
      <w:ind w:left="360" w:right="-34" w:hanging="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49" w:leader="none"/>
        <w:tab w:val="right" w:pos="98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os CONCURSO 1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09:00Z</dcterms:created>
  <dc:creator>Usuario</dc:creator>
  <dc:description/>
  <cp:keywords/>
  <dc:language>en-US</dc:language>
  <cp:lastModifiedBy>msodero</cp:lastModifiedBy>
  <cp:lastPrinted>2011-08-31T14:00:00Z</cp:lastPrinted>
  <dcterms:modified xsi:type="dcterms:W3CDTF">2011-08-31T17:01:00Z</dcterms:modified>
  <cp:revision>61</cp:revision>
  <dc:subject/>
  <dc:title>LISTADO DE INSCRIPTOS AL CONCURSO PARA LA SELECCIÓN DE LA TERNA DE CANDIDATOS AL CARGO DE </dc:title>
</cp:coreProperties>
</file>