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UNCIONARIOS LETRADOS DE JERARQUIA IGUAL O SUPERIOR A LA DESECRETARIO DE PRIMERA INSTANCIA PARA ACTUAR ENLAS DEFENSORÍAS PÚBLICAS OFICIALES DE LAS JURISDICCIONES FEDERALES DEL PAÍS</w:t>
      </w:r>
    </w:p>
    <w:p>
      <w:pPr>
        <w:pStyle w:val="Normal"/>
        <w:spacing w:lineRule="auto" w:line="360"/>
        <w:jc w:val="center"/>
        <w:rPr>
          <w:b/>
          <w:b/>
          <w:iCs/>
          <w:caps/>
        </w:rPr>
      </w:pPr>
      <w:r>
        <w:rPr>
          <w:rFonts w:eastAsia="Times New Roman"/>
          <w:b/>
          <w:iCs/>
        </w:rPr>
        <w:t xml:space="preserve"> </w:t>
      </w:r>
      <w:r>
        <w:rPr>
          <w:b/>
          <w:iCs/>
          <w:caps/>
        </w:rPr>
        <w:t>(EXAMEN Nro. 23 M.P.D.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iCs/>
          <w:caps/>
        </w:rPr>
        <w:t>-Por orden alfabético-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PROBADOS POR EXAMEN: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>ADROGUÉ, Martín José (DNI Nro. 21.110.394, Registro Nro. 110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ANDERE, Romina Mabel (DNI Nro. 31.626.919, Registro Nro. 55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AZPARREN ALMEIRA, Luís Carlos (DNI Nro. 28.482.448, Registro Nro. 40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BONIFACINO, María José (DNI Nro. 24.527.314, Registro Nro. 119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BONINI COLMANO, Marisol (DNI Nro. 28.757.846, Registro Nro. 39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CAPUTO, María Gabriela (DNI Nro. 22.819.126, Registro Nro. 56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CARRIQUE, Agustín (DNI Nro. 27.678.490, Registro Nro. 30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CARRIZO LÓPEZ, Nilda Carolina (DNI Nro. 28.543.791, Registro Nro. 25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CAVALLERO, María del Pilar (DNI Nro. 25.966.404, Registro Nro. 67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CHIODI, Pablo (DNI Nro. 26.025.157, Registro Nro. 74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CORBELLA, Marcelo Antonio (DNI Nro. 18.185.617, Registro Nro. 175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COZZI, Jorge Mauro Tomás (DNI Nro. 11.616.429, Registro Nro. 78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CRISAFULLI, Lucas Pedro (DNI Nro. 30.331.370, Registro Nro. 57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EUSEBIO, María Silvina (DNI Nro. 28.534.428, Registro Nro. 71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FANCHIOTTI, Yanina (DNI Nro. 23.136.605, Registro Nro. 37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FARIAS, Ana Carina (DNI Nro. 21.642.602, Registro Nro. 68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FARIÑA, Roxana Inés (DNI Nro. 17.525.067, Registro Nro. 177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GALÁN, José Gabriel (DNI Nro. 23.549.603, Registro Nro. 3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GARCÍA, María Paz (DNI Nro. 25.781.814, Registro Nro. 153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GARDINETTI, Juan Paulo (DNI Nro. 25.720.703, Registro Nro. 73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GIL, Ana María (DNI Nro. 18.261.787, Registro Nro. 154-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GOLDARACENA, Fernando (DNI Nro. 24.873.334, Registro Nro. 115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GÓMEZ, Mariela Beatriz (DNI Nro. 18.070.155, Registro Nro. 88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GONZALEZ, Marcos Roque (DNI Nro. 13.253.418, Registro Nro. 155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color w:val="000000"/>
        </w:rPr>
        <w:t>IBAÑEZ ARRIETA DE MENGARELLI, María Julieta (DNI Nro. 24.884.388, Registro Nro. 181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LARRAÑAGA ALICE, Martín Héctor (DNI Nro. 21.120.634, Registro Nro. 162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LAURENCE, Juan Pablo (DNI Nro. 18.443.542, Registro Nro. 32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>LEONARDIS, Gabriela Noemí (DNI Nro. 26.737.442, Registro Nro. 20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LETURIA, Mauro Fernando (DNI Nro. 26.612.151, Registro Nro. 130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LLADO, Nelly Noemí (DNI Nro. 13.790.623, Registro Nro. 16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MARISI, María Paula (DNI Nro. 22.921.403, Registro Nro. 143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MAVESTITTI, Gisela Lorena (DNI Nro. 26.958.288, Registro Nro. 49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MILLAN, Lidia Noemí (DNI Nro. 26.760.128, Registro Nro. 137-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MORILLO, Ricardo Gastón (DNI Nro. 26.019.682, Registro Nro. 15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MUSCARÁ, Diego Nicolás (DNI Nro. 24.094.395, Registro Nro. 36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NICOSÍA, Fabiana Beatriz (DNI Nro. 17.585.660, Registro Nro. 144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PAPUCCI, María Fernanda (DNI Nro. 22.049.837, Registro Nro. 121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>PEPE, Ariel Hernán (DNI Nro. 24.155.323, Registro Nro. 50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PERRONI, Augusto Carlos (DNI Nro. 30.281.568, Registro Nro. 13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QUIROGA, Noelia (DNI Nro. 22.737.910, Registro Nro. 127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RICCARDINI, Juan Carlos (DNI Nro. 28.228.853, Registro Nro. 18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RODRIGUEZ, Gustavo Marcelo (DNI Nro. 17.982.175, Registro Nro. 27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ROLDÁN, Mariana Rebeca (DNI Nro. 27.097.085, Registro Nro. 169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ROSMAN, Valeria Fernanda (DNI Nro. 25.152.239, Registro Nro. 133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RÚA, Juan Carlos (DNI Nro. 27.660.779, Registro Nro. 86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SAN PEDRO, Fernanda (DNI Nro. 17.898.946, Registro Nro. 91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SANCHEZ BUSCEMA, Rodrigo (DNI Nro. 22.464.922, Registro Nro. 151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SANCHÉZ, Gabriel Darío (DNI Nro. 17.922.124, Registro Nro. 104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SAUX, Santiago Joaquín (DNI Nro. 31.565.256, Registro Nro. 65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SAVINO, Alejandro Francisco (DNI Nro. 21.013.628, Registro Nro. 2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SCARPATTI, María Emilce (DNI Nro. 29.057.537, Registro Nro. 44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SEMINO, Paola Natalia (DNI Nro. 29.131.873, Registro Nro. 12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>SIMONET, Pablo Rubén (DNI Nro. 23.353.686, Registro Nro. 108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SKORIN, Andrea Silvana (DNI Nro. 17.822.377, Registro Nro. 98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SOIZA REILLY, María de las Victorias (DNI Nro. 22.992.357, Registro Nro. 109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TAMBORINDEGUI, Elvio Fernando (DNI Nro. 23.384.027, Registro Nro. 61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TOBÍAS, Juan Antonio (DNI Nro. 25.943.045, Registro Nro. 141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VAGO, Andrea Carina (DNI Nro. 21.543.924, Registro Nro. 90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VARELA PAEZ DE LA TORRE, Cristián Francisco (DNI Nro. 22.372.338, Registro Nro. 114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VEGH WEIS, Valeria Elena (DNI Nro. 31.641.144, Registro Nro. 134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VIDAL, José Manuel (DNI Nro. 17.626.713, Registro Nro. 178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 xml:space="preserve">VIDALES, Alejandra Cristina (DNI Nro. 20.044.927, Registro Nro. 148)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color w:val="000000"/>
        </w:rPr>
      </w:pPr>
      <w:r>
        <w:rPr>
          <w:rFonts w:eastAsia="Times New Roman"/>
          <w:color w:val="000000"/>
          <w:lang w:eastAsia="es-ES"/>
        </w:rPr>
        <w:t>ZÜRCHER, Carlos Augusto (DNI Nro. 21.885.598, Registro Nro. 42)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Fecha de clausura del procedimiento</w:t>
      </w:r>
      <w:r>
        <w:rPr>
          <w:rFonts w:eastAsia="Times New Roman"/>
          <w:b/>
        </w:rPr>
        <w:t xml:space="preserve">: </w:t>
      </w:r>
      <w:r>
        <w:rPr>
          <w:rFonts w:eastAsia="Times New Roman"/>
        </w:rPr>
        <w:t>28 DE ABRIL DE 2011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Fecha de vencimiento del listado  (art. 16 primer párrafo de la Resolución DGN Nº  731/09):</w:t>
      </w:r>
      <w:r>
        <w:rPr>
          <w:rFonts w:eastAsia="Times New Roman"/>
        </w:rPr>
        <w:t xml:space="preserve"> 29 DE ABRIL DE 2014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PROBADOS EN EXAMENES QUE SOLICITARON SER INCLUIDOS EN EL LISTAD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ACEDA, Gabriela Alejandra </w:t>
      </w:r>
      <w:r>
        <w:rPr>
          <w:rFonts w:eastAsia="Times New Roman"/>
        </w:rPr>
        <w:t xml:space="preserve">(DNI Nro. 22.060.794) </w:t>
      </w:r>
      <w:r>
        <w:rPr/>
        <w:t>–Vence el 16 de diciembre de 2014 - (C36 y C38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AVINO, Alejandro Francisco </w:t>
      </w:r>
      <w:r>
        <w:rPr>
          <w:rFonts w:eastAsia="Times New Roman"/>
        </w:rPr>
        <w:t xml:space="preserve">(DNI Nro. 21.013.628) </w:t>
      </w:r>
      <w:r>
        <w:rPr/>
        <w:t xml:space="preserve"> –Vence el 24 de junio de 2011 -(BELL VILL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GUIRRE, Jaquelina Elizabeth Raquel </w:t>
      </w:r>
      <w:r>
        <w:rPr>
          <w:rFonts w:eastAsia="Times New Roman"/>
        </w:rPr>
        <w:t xml:space="preserve">(DNI Nro. 20.470.823) </w:t>
      </w:r>
      <w:r>
        <w:rPr/>
        <w:t xml:space="preserve"> –Vence el 26 de noviembre de 2011- (C 10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ALLEJOS, Viviana Alejandra </w:t>
      </w:r>
      <w:r>
        <w:rPr>
          <w:rFonts w:eastAsia="Times New Roman"/>
        </w:rPr>
        <w:t xml:space="preserve">(DNI Nro. 18.498.324) </w:t>
      </w:r>
      <w:r>
        <w:rPr/>
        <w:t xml:space="preserve"> –Vence el 20 de agosto de 2012 - (C 19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AEIRO, Eduardo Santiago </w:t>
      </w:r>
      <w:r>
        <w:rPr>
          <w:rFonts w:eastAsia="Times New Roman"/>
        </w:rPr>
        <w:t xml:space="preserve">(DNI Nro. 24.016.542) </w:t>
      </w:r>
      <w:r>
        <w:rPr/>
        <w:t>–Vence el 15 de diciembre de 2014 - (C38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ELICIOTTI, Rosana Beatriz Benita (DNI Nro. 18.442.803) –Vence el 24 de junio de 2014- (C40)</w:t>
      </w:r>
    </w:p>
    <w:p>
      <w:pPr>
        <w:pStyle w:val="Normal"/>
        <w:spacing w:lineRule="auto" w:line="360"/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2897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>Secretaría de Concursos, 27 de junio de 2011.</w:t>
      </w:r>
    </w:p>
    <w:sectPr>
      <w:headerReference w:type="even" r:id="rId2"/>
      <w:headerReference w:type="default" r:id="rId3"/>
      <w:type w:val="nextPage"/>
      <w:pgSz w:w="12240" w:h="20160"/>
      <w:pgMar w:left="2126" w:right="907" w:gutter="0" w:header="720" w:top="3686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et Roundhand ATT">
    <w:altName w:val="Courier New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7" w:right="-852" w:hanging="0"/>
      <w:jc w:val="center"/>
      <w:rPr>
        <w:rFonts w:ascii="Signet Roundhand ATT;Courier New" w:hAnsi="Signet Roundhand ATT;Courier New" w:cs="Signet Roundhand ATT;Courier New"/>
        <w:b/>
        <w:b/>
        <w:lang w:val="es-MX"/>
      </w:rPr>
    </w:pPr>
    <w:r>
      <w:rPr/>
      <w:drawing>
        <wp:inline distT="0" distB="0" distL="0" distR="0">
          <wp:extent cx="51752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Ministerio Público de la Defensa</w:t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4910</wp:posOffset>
              </wp:positionH>
              <wp:positionV relativeFrom="paragraph">
                <wp:posOffset>4762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Courier New" w:hAnsi="Signet Roundhand;Courier New" w:cs="Signet Roundhand;Courier New"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pacing w:val="44"/>
                                    <w:sz w:val="2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Arial" w:ascii="Arial" w:hAnsi="Arial"/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.75pt;mso-position-vertical-relative:text;margin-left:-93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Courier New" w:hAnsi="Signet Roundhand;Courier New" w:cs="Signet Roundhand;Courier New"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44"/>
                              <w:sz w:val="28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03" w:leader="none"/>
        <w:tab w:val="right" w:pos="92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48:00Z</dcterms:created>
  <dc:creator>Nombre de usuario</dc:creator>
  <dc:description/>
  <cp:keywords/>
  <dc:language>en-US</dc:language>
  <cp:lastModifiedBy>msodero</cp:lastModifiedBy>
  <cp:lastPrinted>2011-04-29T13:24:00Z</cp:lastPrinted>
  <dcterms:modified xsi:type="dcterms:W3CDTF">2011-06-27T17:08:00Z</dcterms:modified>
  <cp:revision>11</cp:revision>
  <dc:subject/>
  <dc:title> OFICIAL</dc:title>
</cp:coreProperties>
</file>