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DO DE POSTULANTES AL EXAMEN PARA CUBRIR CARGOS DE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IONARIOS LETRADOS DE JERARQUÍA IGUAL O SUPERIOR A LA DE SECRETARIO DE 1RA. INSTANCIA PARA ACTUAR EN LAS DEFENSORÍAS PÚBLICAS OFICIALES ANTE LOS TRIBUNALES ORALES EN LO CRIMINAL DE LA CAPITAL FEDER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EXAMEN Nº 13 –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Por Orden Alfabético-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POR EXAME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DA, Victoria Inés (DNI Nro. 23.974.885, Registro Nro. 4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S, Andrea Jimena (DNI Nro. 25.400.200, Registro Nro. 2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, Natalia Inés (DNI Nro. 28.633.002, Registro Nro. 3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CASILE, Mariela Laura (DNI Nro. 28.987.192, Registro Nro. 4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GIOVANNI SERVERA, José Gabriel (DNI Nro. 31.473.030, Registro Nro. 3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QUET ROLDÁN, Sofía (DNI Nro. 27.658.112, Registro Nro. 7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A, Paula Ernestina (DNI Nro. 25.021.700, Registro Nro. 2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´ONOFRIO, Nicolás Pablo (DNI Nro. 24.881. 159, Registro Nro. 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ÁPOLE, Oscar Antonio (DNI Nro. 23.003.641, Registro Nro. 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EGLIO, Alejandro (DNI Nro. 23.768.752, Registro Nro. 9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LON VILLAMAYOR, Ramiro (DNI Nro. 24.753.287, Registro Nro. 6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I CAMBACERES, Eugenio Ludovico Roberto (DNI Nro. 24.492.079, Registro Nro. 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 BAZ, Karina Natalia (DNI Nro. 23.846.139, Registro Nro. 3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, Tatiana Victoria Florencia (DNI Nro. 31.908.466, Registro Nro. 2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IERREZ, Mariano Hernán (DNI Nro. 24.337.217, Registro Nro. 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RRA, Javier Aníbal (DNI Nro. 23.754.036, Registro Nro. 1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ÁREZ, Mariano Gabriel (DNI Nro. 28.694.861, Registro Nro. 9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O, Gabriela Noemí (DNI Nro. 23.769.011, Registro Nro. 7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ÑO DONDIZ, Magdalena (DNI Nro. 17.636.380, Registro Nro. 8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TO, Federico Miguel (DNI Nro. 25.987.261, Registro Nro. 5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I, Rosana Leonor (DNI Nro. 21.674.861, Registro Nro. 6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ÍNEZ, Luis Alonso (DNI Nro. 24.897.329, Registro Nro. 3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ÍNEZ, Rodolfo (DNI Nro. 29.570.468, Registro Nro. 4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RAMA, Muriel Natividad (DNI Nro. 28.987.192, Registro Nro. 4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URA GRADÍN, Sixto (DNI Nro. 23.124.561, Registro Nro. 7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NDA, Valeria Romina (DNI Nro. 28.095.300, Registro Nro. 1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ABURU, Agustín Bernardo (DNI Nro. 28.776.938, Registro Nro. 4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NO, Andrea Carolina de las Nieves (DNI Nro. 31.624.744, Registro Nro. 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TORE, Fernando Ezequiel (DNI Nro. 26.985.363, Registro Nro. 6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OLAS, Maximiliano Eduardo (DNI Nro. 25.769.361, Registro Nro. 8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AMPO, María Sol (DNI Nro. 24.865.281, Registro Nro. 3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OLA, Nicolás Javier (DNI Nro. 29.801.608, Registro Nro. 4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Z de MATEIS, Laura Sandra (DNI Nro. 25.701.250, Registro Nro. 4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Z MERCAU, Evangelina (DNI Nro. 17.352.720, Registro Nro. 2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ÑERO, Guadalupe (DNI Nro. 24.754.370, Registro Nro. 2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NYI, Eduardo Esteban (DNI Nro. 28.076.716, Registro Nro. 2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ÍGUEZ, Paula Natalia (DNI Nro. 25.762.825, Registro Nro. 5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, Ramiro Javier (DNI Nro. 25.646.724, Registro Nro. 7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EDA, Marina Alicia (DNI Nro. 27.084.416, Registro Nro. 3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JAS, Gonzalo (DNI Nro. 28.229.394, Registro Nro. 10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 GONZALEZ, Hernán Miguel (DNI Nro. 25.317.525, Registro Nro. 4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AL, Tamara (DNI Nro. 24.228.590, Registro Nro. 3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S BARTHE, Pablo Abdón (DNI Nro. 23.670.381, Registro Nro. 7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ÑANEZ, María Anabel (DNI Nro. 22.098.513, Registro Nro. 5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H WEIS, Valeria Elena (DNI Nro. 31.641.144, Registro Nro. 10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, Laura Verónica (DNI Nro. 27.027.627, Registro Nro.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echa de clausura del procedimien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25 DE MARZO DE 2010.</w:t>
      </w:r>
    </w:p>
    <w:p>
      <w:pPr>
        <w:pStyle w:val="Normal"/>
        <w:tabs>
          <w:tab w:val="clear" w:pos="708"/>
          <w:tab w:val="left" w:pos="33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cha de vencimiento del listado (art. 16 primer párrafo de la Resolución DGN nº 731/09):</w:t>
      </w:r>
      <w:r>
        <w:rPr>
          <w:rFonts w:cs="Times New Roman" w:ascii="Times New Roman" w:hAnsi="Times New Roman"/>
        </w:rPr>
        <w:t xml:space="preserve">  26 DE MARZO DE 2013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UAD, Laura Yamila (DNI. Nro. 28.169.609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_tradnl"/>
        </w:rPr>
      </w:pPr>
      <w:r>
        <w:rPr>
          <w:rFonts w:eastAsia="SimSun;宋体" w:cs="Times New Roman" w:ascii="Times New Roman" w:hAnsi="Times New Roman"/>
          <w:lang w:eastAsia="zh-CN"/>
        </w:rPr>
        <w:t>ALBANO, Eduardo Darío DNI N° 24.425.161</w:t>
      </w:r>
      <w:r>
        <w:rPr>
          <w:rFonts w:cs="Times New Roman" w:ascii="Times New Roman" w:hAnsi="Times New Roman"/>
          <w:lang w:val="es-ES_tradnl"/>
        </w:rPr>
        <w:t>(E3)</w:t>
      </w:r>
      <w:r>
        <w:rPr>
          <w:rFonts w:eastAsia="SimSun;宋体" w:cs="Times New Roman" w:ascii="Times New Roman" w:hAnsi="Times New Roman"/>
          <w:lang w:eastAsia="zh-CN"/>
        </w:rPr>
        <w:t xml:space="preserve">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EZ NAKAGAWA, Alexis Javier (DNI. Nro. 30.745.937) (E12) Vence el 21 de diciembre de 201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MUCHASTEGUI, Alejo (DNI. Nro. 24.159.213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LLO, Carolina Natacha (DNI Nro. 22.386.664) (E3)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IENZA, Valeria Viviana (DNI Nro. 23.903.453, Registro Nro. 12</w:t>
      </w:r>
      <w:r>
        <w:rPr>
          <w:rFonts w:cs="Times New Roman" w:ascii="Times New Roman" w:hAnsi="Times New Roman"/>
        </w:rPr>
        <w:t>) (E4) Vence el 28 de abril de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OQUI, Gilda (DNI. Nro. 23.626.810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CARAFA, María Ivana  (DNI Nro.  </w:t>
      </w:r>
      <w:r>
        <w:rPr>
          <w:rFonts w:cs="Times New Roman" w:ascii="Times New Roman" w:hAnsi="Times New Roman"/>
          <w:lang w:val="it-IT"/>
        </w:rPr>
        <w:t>28.305.244</w:t>
      </w:r>
      <w:r>
        <w:rPr>
          <w:rFonts w:cs="Times New Roman" w:ascii="Times New Roman" w:hAnsi="Times New Roman"/>
        </w:rPr>
        <w:t>) (E4) Vence el 28 de abril de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RREGIDOR, Claudia Andrea (DNI Nro. 22.849.768, Registro Nro. 8) (E3)</w:t>
      </w:r>
      <w:r>
        <w:rPr>
          <w:rFonts w:eastAsia="SimSun;宋体" w:cs="Times New Roman" w:ascii="Times New Roman" w:hAnsi="Times New Roman"/>
          <w:lang w:eastAsia="zh-CN"/>
        </w:rPr>
        <w:t xml:space="preserve">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CIA, Ezequiel Alejandro (DNI. Nro. 30.595.298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CI, Sebastián (DNI. Nro. 27.952.004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DI MODUGNO, Gabriel (DNI Nro. 26.000.943, Registro Nro. 27) (E3)</w:t>
      </w:r>
      <w:r>
        <w:rPr>
          <w:rFonts w:eastAsia="SimSun;宋体" w:cs="Times New Roman" w:ascii="Times New Roman" w:hAnsi="Times New Roman"/>
          <w:lang w:eastAsia="zh-CN"/>
        </w:rPr>
        <w:t xml:space="preserve">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’OTTAVIO, Federico (DNI Nro. 25.440.356</w:t>
      </w:r>
      <w:r>
        <w:rPr>
          <w:rFonts w:cs="Times New Roman" w:ascii="Times New Roman" w:hAnsi="Times New Roman"/>
        </w:rPr>
        <w:t>) (E4) Vence el 28 de abril de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I, Natalia Romina (DNI. Nro. 25.966.060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S, María Macarenas (DNI. Nro. 29.708.702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CÍA FAGES, Mercedes (DNI Nro. 24.129.110) (E4) Vence el 28 de abril de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O, Florencia (DNI Nro. 25.477.684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KLUMPP, Mariano Adolfo (DNI Nro. 23.969.201) (E3)</w:t>
      </w:r>
      <w:r>
        <w:rPr>
          <w:rFonts w:eastAsia="SimSun;宋体" w:cs="Times New Roman" w:ascii="Times New Roman" w:hAnsi="Times New Roman"/>
          <w:lang w:eastAsia="zh-CN"/>
        </w:rPr>
        <w:t xml:space="preserve">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_tradnl"/>
        </w:rPr>
      </w:pPr>
      <w:r>
        <w:rPr>
          <w:rFonts w:eastAsia="SimSun;宋体" w:cs="Times New Roman" w:ascii="Times New Roman" w:hAnsi="Times New Roman"/>
          <w:lang w:eastAsia="zh-CN"/>
        </w:rPr>
        <w:t>LARRAIN, Federico Patricio DNI N° 26.583.471) (E3)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EZ-GASTON, Rodrigo Demián (DNI. Nro. 26.690.676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ÑO, Gerardo Ezequiel (DNI Nro. 27.817.068, Registro Nro. 25) (E4) Vence el 28 de abril de 2012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ORÓN, María Marta DNI N°  22.285.594) (E3) Vence el 12 de mayo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KA, Ellen Ioana (DNI. Nro. 29.212.005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GIORATO, Rubén Darío (DNI. Nro. 29.513.789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 PON, Teresita Rosa (DNI. Nro. 29.392.814) (E12) Vence el 21 de diciembre de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EVICIUS, Ariel David  (DNI Nro. 28.365.048, Registro Nro. 24) (E4) Vence el 28 de abril de 201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EN CONCURSOS QUE SOLICITARON SER INCLUIDOS EN EL LISTADO (ART. 1º DE LA RESOLUCIÓN DGN Nº 731/0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AUDO, María Eugenia (DNI. Nro. 24.662.606) Dictamen de Orden de Merito de fecha 10 de abril de 200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ence el 24 de junio de 2011 (</w:t>
      </w:r>
      <w:r>
        <w:rPr>
          <w:rFonts w:cs="Times New Roman" w:ascii="Times New Roman" w:hAnsi="Times New Roman"/>
          <w:i/>
        </w:rPr>
        <w:t>Concurso de Defensor Público Oficial ante el Juzgado Federal de Primera Instancia de Bell Ville, Córdob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SPEJO, Emiliano (DNI Nro. 18.832.229) Dictamen de Orden de Merito de fecha 2 de octubre de 200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Vence el 18 de noviembre de 2011. </w:t>
      </w:r>
      <w:r>
        <w:rPr>
          <w:rFonts w:cs="Times New Roman" w:ascii="Times New Roman" w:hAnsi="Times New Roman"/>
          <w:i/>
        </w:rPr>
        <w:t>(Concurso Nro. 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ORILLO GUGLIELMI, Gisella (DNI Nro. 25.216.800) Dictamen de Orden de Merito de fecha 2 de octubre de 200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Vence el 18 de noviembre de 2011. </w:t>
      </w:r>
      <w:r>
        <w:rPr>
          <w:rFonts w:cs="Times New Roman" w:ascii="Times New Roman" w:hAnsi="Times New Roman"/>
          <w:i/>
        </w:rPr>
        <w:t>(Concurso Nro. 7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ATTONE, Julieta (DNI. Nro. 26.542.019) Dictamen de Orden de Mérito de fecha 22 de mayo de 2008. Vence el 8 de julio de 2011 </w:t>
      </w:r>
      <w:r>
        <w:rPr>
          <w:rFonts w:cs="Times New Roman" w:ascii="Times New Roman" w:hAnsi="Times New Roman"/>
          <w:i/>
        </w:rPr>
        <w:t>(Concurso de Defensor Auxiliar de la Defensoría General de la Nación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AXIT, María Margarita (DNI. Nro. 24.539.544) Dictamen de Orden de Mérito de fecha 19 de noviembre de 2008. Vence el 26 de noviembre de 2011 </w:t>
      </w:r>
      <w:r>
        <w:rPr>
          <w:rFonts w:cs="Times New Roman" w:ascii="Times New Roman" w:hAnsi="Times New Roman"/>
          <w:i/>
        </w:rPr>
        <w:t>(Concurso Nº 1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OSELLI, Nicolás (DNI Nro. 27.170.607) Dictamen de Orden de Mérito de fecha 19 de noviembre de 2008. Vence el 26 de febrero de 2011 </w:t>
      </w:r>
      <w:r>
        <w:rPr>
          <w:rFonts w:cs="Times New Roman" w:ascii="Times New Roman" w:hAnsi="Times New Roman"/>
          <w:i/>
        </w:rPr>
        <w:t>(Concurso Nº 1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ROND, Leonardo Germán (DNI Nro. 26.057.744) Dictamen de Orden de Mérito de fecha 23 de septiembre de 2009. Vence el 30 de octubre de 2012 (</w:t>
      </w:r>
      <w:r>
        <w:rPr>
          <w:rFonts w:cs="Times New Roman" w:ascii="Times New Roman" w:hAnsi="Times New Roman"/>
          <w:i/>
        </w:rPr>
        <w:t>Concurso Nº 23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ANUSCHIO, Daniel Carlos (DNI. Nro. 14.051.846) Dictamen de Orden de Mérito de fecha 14 de agosto de 2009. Vence el 30 de octubre de 2012 </w:t>
      </w:r>
      <w:r>
        <w:rPr>
          <w:rFonts w:cs="Times New Roman" w:ascii="Times New Roman" w:hAnsi="Times New Roman"/>
          <w:i/>
        </w:rPr>
        <w:t>(Concurso Nº 3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BARRA, Marina DNI Nro. 21.040.239  Orden de mérito de fecha 19 de noviembre de 2008 –Vence el 26 de noviembre de 2011 (C1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VÁZQUEZ BUSTOS, María Guadalupe (DNI Nro. 20.597.523) Dictamen de Orden de Mérito de fecha 13 de diciembre de 2007. Vence el 12 de marzo de 2011 </w:t>
      </w:r>
      <w:r>
        <w:rPr>
          <w:rFonts w:cs="Times New Roman" w:ascii="Times New Roman" w:hAnsi="Times New Roman"/>
          <w:i/>
        </w:rPr>
        <w:t>(Concurso de Defensor Público Oficial ante los Juzgados Federales de San Nicolás, Pcia. de Buenos Aire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IÑA, Gonzalo Ezequiel Demián (DNI Nro. 26.690.982) Dictamen de Orden de Merito de fecha 2 de octubre de 200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Vence el 18 de noviembre de 2011. </w:t>
      </w:r>
      <w:r>
        <w:rPr>
          <w:rFonts w:cs="Times New Roman" w:ascii="Times New Roman" w:hAnsi="Times New Roman"/>
          <w:i/>
        </w:rPr>
        <w:t>(Concurso Nro. 7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ECRETARÍA DE CONCURSOS, BUENOS AIRES, MAY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Mistral"/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Mistral" w:hAnsi="Signet Roundhand ATT;Mistral" w:cs="Signet Roundhand ATT;Mistral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/>
                                    <w:spacing w:val="44"/>
                                    <w:sz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rFonts w:eastAsia="Arial"/>
                              <w:spacing w:val="44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pacing w:val="44"/>
                              <w:sz w:val="28"/>
                            </w:rPr>
                            <w:t>USO 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Mistral" w:hAnsi="Signet Roundhand;Mistral" w:cs="Signet Roundhand;Mistral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.dot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1:00Z</dcterms:created>
  <dc:creator>Usuario</dc:creator>
  <dc:description/>
  <cp:keywords/>
  <dc:language>en-US</dc:language>
  <cp:lastModifiedBy>Administrador</cp:lastModifiedBy>
  <cp:lastPrinted>2010-03-25T11:14:00Z</cp:lastPrinted>
  <dcterms:modified xsi:type="dcterms:W3CDTF">2011-02-01T16:20:00Z</dcterms:modified>
  <cp:revision>20</cp:revision>
  <dc:subject/>
  <dc:title>LISTADO DE INSCRIPTOS AL CONCURSO PARA LA SELECCIÓN DE LA TERNA DE CANDIDATOS AL CARGO DE </dc:title>
</cp:coreProperties>
</file>