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 xml:space="preserve">LISTADO DE POSTULANTES PARA CUBRIR CARGOS DE </w:t>
      </w:r>
      <w:r>
        <w:rPr>
          <w:b/>
          <w:bCs/>
          <w:u w:val="single"/>
          <w:lang w:val="es-AR"/>
        </w:rPr>
        <w:t>SECRETARIO DE PRIMERA INSTANCIA EN LAS DEFENSORÍAS PÚBLICAS OFICIALES ANTE LOS TRIBUNALES ORALES EN LO CRIMINAL FEDERAL DE</w:t>
      </w:r>
      <w:r>
        <w:rPr>
          <w:rStyle w:val="Appleconvertedspace"/>
          <w:b/>
          <w:bCs/>
          <w:u w:val="single"/>
          <w:lang w:val="es-AR"/>
        </w:rPr>
        <w:t> </w:t>
      </w:r>
      <w:r>
        <w:rPr>
          <w:b/>
          <w:bCs/>
          <w:u w:val="single"/>
          <w:lang w:val="es-AR"/>
        </w:rPr>
        <w:t>LA CAPITAL FEDERAL; EN LAS DEFENSORÍAS PÚBLICAS OFICIALES ANTE LOS JUECES Y CÁMARA NACIONAL DE APELACIONES EN LO CRIMINAL Y CORRECCIONAL FEDERAL; EN</w:t>
      </w:r>
      <w:r>
        <w:rPr>
          <w:rStyle w:val="Appleconvertedspace"/>
          <w:b/>
          <w:bCs/>
          <w:u w:val="single"/>
          <w:lang w:val="es-AR"/>
        </w:rPr>
        <w:t> </w:t>
      </w:r>
      <w:r>
        <w:rPr>
          <w:b/>
          <w:bCs/>
          <w:u w:val="single"/>
          <w:lang w:val="es-AR"/>
        </w:rPr>
        <w:t>LA DEFENSORÍA PÚBLICA</w:t>
      </w:r>
      <w:r>
        <w:rPr>
          <w:rStyle w:val="Appleconvertedspace"/>
          <w:b/>
          <w:bCs/>
          <w:u w:val="single"/>
          <w:lang w:val="es-AR"/>
        </w:rPr>
        <w:t> </w:t>
      </w:r>
      <w:r>
        <w:rPr>
          <w:b/>
          <w:bCs/>
          <w:u w:val="single"/>
          <w:lang w:val="es-AR"/>
        </w:rPr>
        <w:t>OFICIAL ANTE LOS TRIBUNALES FEDERALES DE</w:t>
      </w:r>
      <w:r>
        <w:rPr>
          <w:rStyle w:val="Appleconvertedspace"/>
          <w:b/>
          <w:bCs/>
          <w:u w:val="single"/>
          <w:lang w:val="es-AR"/>
        </w:rPr>
        <w:t> </w:t>
      </w:r>
      <w:r>
        <w:rPr>
          <w:b/>
          <w:bCs/>
          <w:u w:val="single"/>
          <w:lang w:val="es-AR"/>
        </w:rPr>
        <w:t>LA CAPITAL FEDERAL; EN LAS</w:t>
      </w:r>
      <w:r>
        <w:rPr>
          <w:rStyle w:val="Appleconvertedspace"/>
          <w:b/>
          <w:bCs/>
          <w:u w:val="single"/>
          <w:lang w:val="es-AR"/>
        </w:rPr>
        <w:t> </w:t>
      </w:r>
      <w:r>
        <w:rPr>
          <w:b/>
          <w:bCs/>
          <w:u w:val="single"/>
        </w:rPr>
        <w:t>DEFENSORÍAS PÚBLICAS OFICIALES QUE ACTÚAN ANTE LOS JUZGADOS FEDERALES DE PRIMERA INSTANCIA, ANTE LAS EXCMAS. CÁMARAS FEDERALES DE APELACIONES Y ANTE LOS TRIBUNALES ORALES EN LO CRIMINAL FEDERAL DE LOS DISTRITOS JUDICIALES DE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u w:val="single"/>
        </w:rPr>
        <w:t>LA PLATA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u w:val="single"/>
        </w:rPr>
        <w:t>Y SAN MARTÍN, PROVINCIA DE BUENOS AIRES</w:t>
      </w:r>
    </w:p>
    <w:p>
      <w:pPr>
        <w:pStyle w:val="Normal"/>
        <w:spacing w:lineRule="auto" w:line="36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(EXAMEN Nº 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HUAD, Laura Yamila (DNI N° 28.169.609; Registro N° 7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RRIETA, Gabriela Fernanda (DNI N° 26.800.482; Registro N° 1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ZZALI, Javier Carlos (DNI N° 22.656.093; Registro N° 4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ARRIONUEVO, María Micaela (DNI N° 27.926.351; Registro N° 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ENITEZ ROSSINO, Nora Mabel (DNI N° 22.591.051; Registro N°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ERGEL, Diana Marcela (DNI N° 23.567.880; Registro N° 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E VUONO, Ligia Natalia (DNI N° 24.628.664; Registro N° 6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I MEGLIO, Alejandro (DNI N° 23.768.752; Registro N° 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FIORDULIVO, Pablo Silvio (DNI 21.764.333; Registro N° 4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FUSCO, Leandro Ezequiel (DNI N° 28.801.381; Registro N° 2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GARCÍA PARADISO, Néstor Adrián (DNI N° 27.026.946; Registro N° 5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GARCIARENA, Guillermo Ignacio (DNI N° 30.334.753; Registro N°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INALEF, Rubén Esteban (DNI N° 25.383.272; Registro N° 3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OSFAL, Claudio Ariel (DNI N° 25.847.395; Registro N° 5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UÁREZ, Mariano Gabriel (DNI N° 28.694.861; Registro N° 5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REPLAK, Ernesto (DNI N° 25.788.611; Registro N° 3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LAINO, Nicolás (DNI N° 30.296.348; Registro N° 4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LANARO OJEDA, Gabriel Alberto (DNI N° 26.168.112; Registro N° 1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LÓPEZ ROBBIO, Fernando (DNI N° 23.177.424; Registro N° 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ARINI, Rosana Leonor (DNI N° 21.674.861; Registro N° 1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ARNICH, Gabriel Andrés (DNI N° 30.445.433; Registro N° 8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ÉSTOLA, Nicolás Alberto (DNI N° 26.312.167; Registro N° 7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IGUEL, Federico Ángel Matías (DNI N° 26.281.007; Registro N° 8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ILLAN, Lidia Noemí (DNI N° 26.760.128; Registro N° 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ORAMARCO TERRAROSSA, Bárbara (DNI N° 25.795.208; Registro N° 6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AVERINI, Romina Graciela (DNI N° 21.959.005; Registro N° 2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IERONI, Joaquín (DNI N° 27.215.153; Registro N° 1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IÑEIRO, Matías Pablo (DNI N° 27.067.359; Registro N° 6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RAMPONI, Analía Graciela (DNI N° 25.701.790; Registro N° 2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REY, Fernando Andrés (DNI N° 28.659.471; Registro N° 7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CHAPOSNIK, Laura Alejandra (DNI N° 22.858.989; Registro N° 5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OSA, Carla Elizabeth (DNI N° 18.161.007; Registro N° 7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TALTARI, Graciela Luján (DNI N° 13.836.575; Registro N° 1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UGARTEMENDIA, Mariano Andrés (DNI N° 24.212.961; Registro N° 2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URIZ, Adrián Darío (DNI N° 28.692.158; Registro N° 6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AN DEN DOOREN, Sebastián  (DNI N° 24.118.255; Registro N° 8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IANCO, Mariela Lujan (DNI N° 28.924.707; Registro N° 3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ILLIAMS, Federico Enrique (DNI N° 13.445.560; Registro N° 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ALA, Víctor Alberto (DNI N° 12.206.272; Registro N° 61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10 DE SEPTIEMBRE DE 2009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(art. 16 primer párrafo de la Resolución DGN nº 731/09):</w:t>
      </w:r>
      <w:r>
        <w:rPr>
          <w:rFonts w:eastAsia="Times New Roman"/>
        </w:rPr>
        <w:t xml:space="preserve"> 11 DE SEPTIEMBRE DE 201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EXAMENES QUE SOLICITARON SER INCLUIDOS EN EL LISTAD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ATIENZA, Viviana –Vence el 28 de abril de 2012 (E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ONGIOVANNI SERVERA, José Gabriel –Vence el 10 agosto de 2013 (E.1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CARAFA, María Ivana -Vence el 28 de abril de 2012 (E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COLOMBO, Paula Andrea (E.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D´OTTAVIO, Federico -Vence el 28 de abril de 2012 (E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GARCIA FAGES, Mercedes - Vence el 28 de abril de 2012 (E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LAGOA, Sonia Marcela – Vence el 28 de mayo de 2013 (E.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LEDESMA, Gabriela Vanesa – Vence el 7 de octubre de 2013 (E.1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LEMA, María Laura -Vence el 28 de abril de 2012 (E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MEZZELANI, Ivana Verónica -Vence el 28 de mayo de 2013 (E.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MIÑO, Gerardo Ezequiel -Vence el 28 de abril de 2012 (E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RAMOS, María Soledad - Vence el 28 de mayo de 2013 (E.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SUKEVICIUS, Ariel David -Vence el 28 de abril de 2012 (E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TODARELLO, Guillermo Ariel -Vence el 28 de abril de 2012 (E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</w:rPr>
        <w:t>VELO, Sebastián Vence el 28 de abril de 2012 (E.4)</w:t>
      </w:r>
    </w:p>
    <w:p>
      <w:pPr>
        <w:pStyle w:val="Normal"/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CONCURSOS QUE SOLICITARON SER INCLUIDOS EN EL LISTADO (ART. 1º DE LA RESOLUCIÓN DGN Nº 731/0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GUIRRE, Jaquelina –</w:t>
      </w:r>
      <w:r>
        <w:rPr/>
        <w:t xml:space="preserve"> Orden de mérito de fecha 19 de noviembre de 2008 -</w:t>
      </w:r>
      <w:r>
        <w:rPr>
          <w:rFonts w:eastAsia="Times New Roman"/>
        </w:rPr>
        <w:t>Vence el 26 de noviembre de 2011 –C.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ROND, Leonardo -</w:t>
      </w:r>
      <w:r>
        <w:rPr/>
        <w:t>Orden de mérito de fecha 23 de septiembre de 2009</w:t>
      </w:r>
      <w:r>
        <w:rPr>
          <w:rFonts w:eastAsia="Times New Roman"/>
        </w:rPr>
        <w:t>–Vence el 30 de octubre de 2012 –C.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eastAsia="Times New Roman"/>
        </w:rPr>
      </w:pPr>
      <w:r>
        <w:rPr>
          <w:rFonts w:eastAsia="Times New Roman"/>
        </w:rPr>
        <w:t>DE ESTRADA; Verónica María –Orden de mérito de fecha 25 de abril de 2007 –Vence el 8 de junio de 2010 –Defensor Auxiliar de la DG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IUSPA, Federico José (DNI Nº 21.923.302) Orden de mérito de fecha 14 de agosto de 2009 – Vence el 30 de octubre de 2012. –C.24, 25, 26 y 2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MAXIT, María Margarita DNI Nº 24.539.544 Orden de mérito de fecha 19 de noviembre de 2008-Vence el 26 de noviembre de 2011- C.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>STEIZEL, Sergio –</w:t>
      </w:r>
      <w:r>
        <w:rPr/>
        <w:t xml:space="preserve"> Orden de mérito de fecha 23 de septiembre de 2009 -</w:t>
      </w:r>
      <w:r>
        <w:rPr>
          <w:rFonts w:eastAsia="Times New Roman"/>
        </w:rPr>
        <w:t>Vence el 30 de octubre de 2012 –C.2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Secretaría de Concursos, 4 de noviembre de 2010.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Mistral" w:hAnsi="Signet Roundhand ATT;Mistral" w:cs="Signet Roundhand ATT;Mistral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Mistral" w:hAnsi="Signet Roundhand;Mistral" w:cs="Signet Roundhand;Mistral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Mistral" w:hAnsi="Signet Roundhand;Mistral" w:cs="Signet Roundhand;Mistral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1:00Z</dcterms:created>
  <dc:creator>Nombre de usuario</dc:creator>
  <dc:description/>
  <cp:keywords/>
  <dc:language>en-US</dc:language>
  <cp:lastModifiedBy>msodero</cp:lastModifiedBy>
  <cp:lastPrinted>2009-12-21T11:57:00Z</cp:lastPrinted>
  <dcterms:modified xsi:type="dcterms:W3CDTF">2010-11-04T14:29:00Z</dcterms:modified>
  <cp:revision>15</cp:revision>
  <dc:subject/>
  <dc:title> OFICIAL</dc:title>
</cp:coreProperties>
</file>