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DO DE POSTULANTES PARA CUBRIR CARGOS D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UNCIONARIOS LETRADOS DE JERARQUIA IGUAL O SUPERIOR A LA DE SECRETARIO DE PRIMERA INSTANCIA PARA ACTUAR EN LAS DEFENSORIAS PÚBLICAS OFICIALES DE LA JURISDICCIÓN FEDERAL DE CÓRDOB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PCIAS. DE CÓRDOBA Y LA RIOJA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EXAMEN N° 8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BURGOS, Hugo Germán (DNI. Nro.</w:t>
      </w:r>
      <w:r>
        <w:rPr>
          <w:rFonts w:eastAsia="Times New Roman"/>
          <w:lang w:val="es-MX"/>
        </w:rPr>
        <w:t xml:space="preserve"> 23.588.881, </w:t>
      </w:r>
      <w:r>
        <w:rPr>
          <w:rFonts w:eastAsia="Times New Roman"/>
        </w:rPr>
        <w:t>Registro Nro. 3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COLOMBO, Paula Andrea (DNI. Nro.</w:t>
      </w:r>
      <w:r>
        <w:rPr>
          <w:rFonts w:eastAsia="Times New Roman"/>
          <w:lang w:val="es-MX"/>
        </w:rPr>
        <w:t xml:space="preserve"> 21.444.272, </w:t>
      </w:r>
      <w:r>
        <w:rPr>
          <w:rFonts w:eastAsia="Times New Roman"/>
        </w:rPr>
        <w:t>Registro Nro. 4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FELIPE, María Luz (DNI. Nro. 26.207.450, Registro Nro. 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ANCINI, María Soledad (DNI. Nro. 23.231.504, Registro Nro. 1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ROCHA, Héctor Agustín (DNI. Nro.</w:t>
      </w:r>
      <w:r>
        <w:rPr>
          <w:rFonts w:eastAsia="Times New Roman"/>
          <w:lang w:val="es-MX"/>
        </w:rPr>
        <w:t xml:space="preserve"> 12.810.147, </w:t>
      </w:r>
      <w:r>
        <w:rPr>
          <w:rFonts w:eastAsia="Times New Roman"/>
        </w:rPr>
        <w:t>Registro Nro. 3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MBIAZZO, Mauricio Gabriel (DNI. Nro. 22.517.019, Registro Nro. 6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 (ART. 16 PRIMER PÁRRAFO DE LA RESOLUCIÓN D.G.N. 731/09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28 DE OCTUBRE DE 2009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:</w:t>
      </w:r>
      <w:r>
        <w:rPr>
          <w:rFonts w:eastAsia="Times New Roman"/>
        </w:rPr>
        <w:t xml:space="preserve"> 29 DE OCTUBRE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imes New Roman"/>
        </w:rPr>
        <w:t>AHUAD, Laura Yamila (DNI Nro. 28.169.609) Vence 11 de septiembre de 2011 (E5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imes New Roman"/>
        </w:rPr>
        <w:t>FERRARI, Juan Pablo (DNI Nro. 23.190.850) Vence 27 de noviembre de 2011 (E 10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INALEF, Rubén Esteban (DNI. Nro. </w:t>
      </w:r>
      <w:r>
        <w:rPr>
          <w:rFonts w:eastAsia="Times New Roman"/>
        </w:rPr>
        <w:t>25.383.272</w:t>
      </w:r>
      <w:r>
        <w:rPr/>
        <w:t xml:space="preserve">) </w:t>
      </w:r>
      <w:r>
        <w:rPr>
          <w:rFonts w:eastAsia="Times New Roman"/>
        </w:rPr>
        <w:t>Vence 11 de septiembre de 2011 (E5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LEDESMA, Gabriela Vanesa (DNI Nro. 26.252.657) – Vence el 7 de octubre de 2013 (E.18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imes New Roman"/>
        </w:rPr>
        <w:t>REY, Fernando Andrés (DNI Nro. 28.659.471) Vence 11 de septiembre de 2011 (E5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imes New Roman"/>
        </w:rPr>
        <w:t>TERRITORIALE, María Laura (DNI Nro.</w:t>
      </w:r>
      <w:r>
        <w:rPr>
          <w:color w:val="000000"/>
        </w:rPr>
        <w:t xml:space="preserve"> 22.384.170) </w:t>
      </w:r>
      <w:r>
        <w:rPr>
          <w:rFonts w:eastAsia="Times New Roman"/>
        </w:rPr>
        <w:t>Vence 28 de mayo de 2013 (E16)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CONCURSOS QUE SOLICITARON SER INCLUIDOS EN EL LISTAD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BAZAN, Alicia Natalia (DNI. Nro. 24.614.124) Dictamen de orden de mérito de fecha 6 de noviembre de 2008. Vence el 31 de diciembre de 2011. (C.11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BELAGARDI, Juan Carlos (DNI. Nro. 14.615.863) Dictamen de orden de mérito de fecha 10 de abril de 2008. Vence el 24 de junio de 2011. (C. Bell Ville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AEIRO, Eduardo Santiago (DNI. Nro. 24.016.542) Dictamen de orden de mérito de fecha 14 de agosto de 2009. Vence el 30 de octubre de 2012. (C.31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ASAS NÓBLEGA, Carlos María (DNI. Nro. 24.800.394) Dictamen de orden de mérito de fecha 14 de agosto de 2009. Vence el 30 de octubre de 2012. (C.31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Secretaría de Concursos, 4 de noviembre de 2010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even" r:id="rId2"/>
      <w:headerReference w:type="default" r:id="rId3"/>
      <w:type w:val="nextPage"/>
      <w:pgSz w:w="12240" w:h="20160"/>
      <w:pgMar w:left="2126" w:right="618" w:gutter="0" w:header="720" w:top="368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0:00Z</dcterms:created>
  <dc:creator>Nombre de usuario</dc:creator>
  <dc:description/>
  <cp:keywords/>
  <dc:language>en-US</dc:language>
  <cp:lastModifiedBy>msodero</cp:lastModifiedBy>
  <cp:lastPrinted>2010-02-24T11:41:00Z</cp:lastPrinted>
  <dcterms:modified xsi:type="dcterms:W3CDTF">2010-11-04T15:34:00Z</dcterms:modified>
  <cp:revision>6</cp:revision>
  <dc:subject/>
  <dc:title> OFICIAL</dc:title>
</cp:coreProperties>
</file>