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ISTADO DE POSTULANTES PARA RENDIR EXAMEN A FIN DE INTEGRAR EL LISTADO DE CANDIDATOS PARA CUBRIR CARGOS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UNCIONARIOS LETRADOS DE JERARQUIA IGUAL O SUPERIOR A LA DE SECRETARIO DE PRIMERA INSTANCIA PARA ACTUAR EN LAS DEFENSORIAS PÚBLICAS OFICIALES DE LAS JURISDICCIONES FEDERALES DE RESISTENCIA (Pcias. de Chaco, Formosa y la Ciudad de Reconquista, Pcia. de Santa Fe); POSADAS (Pcia. de Misiones); Y CORRIENTES (Pcia. homónim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EXAMEN N° 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Por orden alfabético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ROBADOS POR EXAMEN: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ES, Diego (DNI. Nro. 26.952.380, Registro Nro. 1)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CHA DE CLAUSURA DEL PROCEDIMIENTO (ART. 16 PRIMER PÁRRAFO DE     LA RESOLUCIÓN D.G.N. 731/09: 29 DE DICIEMBRE DE 2009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 xml:space="preserve">FECHA DE VENCIMIENTO DEL LISTADO: 30 DE DICIEMBRE DE 2012.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OBADOS EN EXAMENES QUE SOLICITARON SER INCLUIDOS EN EL LISTAD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UCHASTEGUI, Alejo (DNI. 24.159.213) – Vence el 28 de abril de 2012 (E. 4)  </w:t>
      </w:r>
    </w:p>
    <w:p>
      <w:pPr>
        <w:pStyle w:val="Normal"/>
        <w:numPr>
          <w:ilvl w:val="0"/>
          <w:numId w:val="3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AGAN MARTÍNEZ, Marta (DNI. 25.818.888) – Vence el 21 de octubre de 2012   (E. 9)</w:t>
      </w:r>
    </w:p>
    <w:p>
      <w:pPr>
        <w:pStyle w:val="Normal"/>
        <w:numPr>
          <w:ilvl w:val="0"/>
          <w:numId w:val="3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EDESMA, Gabriela Vanesa (DNI Nro. 26.252.657) – Vence el 7 de octubre de 2013 (E.18)</w:t>
      </w:r>
    </w:p>
    <w:p>
      <w:pPr>
        <w:pStyle w:val="Normal"/>
        <w:numPr>
          <w:ilvl w:val="0"/>
          <w:numId w:val="3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O, Mariel Liliana. (DNI. 14.476.102) – Vence el 27 de noviembre de 2012 (E.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OBADOS EN CONCURSOS QUE SOLICITARON SER INCLUIDOS EN EL LISTADO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 LAURENZ, Telma Verónica (DNI. 18.448.513) –  Dictamen de Orden de Mérito de           </w:t>
        <w:tab/>
        <w:t>fecha 23 de abril de 2009 - Vence el 20 de agosto de 2012  (C.15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MARTÍN, Laura Liliana (DNI. 21.789.329) – Dictamen de Orden de Mérito de           </w:t>
        <w:tab/>
        <w:t>fecha 23 de abril de 2009 - Vence el 20 de agosto de 2012 (C.16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 VALLEJOS, Viviana Alejandra (DNI 18.498.324) - Dictamen de Orden de Mérito de           </w:t>
        <w:tab/>
        <w:t>fecha 28 de mayo de 2009 - Vence el 20 de agosto de 2012 (C.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Secretaría de Concursos, 4 de noviembre de 2010.</w:t>
      </w:r>
    </w:p>
    <w:sectPr>
      <w:headerReference w:type="even" r:id="rId2"/>
      <w:headerReference w:type="default" r:id="rId3"/>
      <w:type w:val="nextPage"/>
      <w:pgSz w:w="12240" w:h="20160"/>
      <w:pgMar w:left="1260" w:right="722" w:gutter="0" w:header="720" w:top="2696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Unicode MS">
    <w:charset w:val="80"/>
    <w:family w:val="swiss"/>
    <w:pitch w:val="variable"/>
  </w:font>
  <w:font w:name="Signet Roundhand ATT">
    <w:altName w:val="Courier New"/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rPr>
        <w:rFonts w:ascii="Signet Roundhand ATT;Courier New" w:hAnsi="Signet Roundhand ATT;Courier New" w:cs="Signet Roundhand ATT;Courier New"/>
        <w:b w:val="false"/>
        <w:b w:val="false"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  <w:t>Ministerio Público de la Defensa</w:t>
    </w:r>
  </w:p>
  <w:p>
    <w:pPr>
      <w:pStyle w:val="Header"/>
      <w:ind w:right="-374" w:hanging="0"/>
      <w:rPr>
        <w:bCs/>
        <w:spacing w:val="20"/>
        <w:sz w:val="44"/>
        <w:lang w:val="es-MX"/>
      </w:rPr>
    </w:pPr>
    <w:r>
      <w:rPr>
        <w:bCs/>
        <w:spacing w:val="20"/>
        <w:sz w:val="44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0</wp:posOffset>
              </wp:positionH>
              <wp:positionV relativeFrom="paragraph">
                <wp:posOffset>38798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0.55pt;mso-position-vertical-relative:text;margin-left:-49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</w:tblGrid>
    <w:tr>
      <w:trPr>
        <w:trHeight w:val="15986" w:hRule="atLeast"/>
        <w:cantSplit w:val="true"/>
      </w:trPr>
      <w:tc>
        <w:tcPr>
          <w:tcW w:w="1276" w:type="dxa"/>
          <w:tcBorders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ascii="Signet Roundhand;Courier New" w:hAnsi="Signet Roundhand;Courier New" w:cs="Signet Roundhand;Courier New"/>
              <w:sz w:val="32"/>
            </w:rPr>
          </w:pPr>
          <w:r>
            <w:rPr>
              <w:spacing w:val="44"/>
              <w:sz w:val="28"/>
            </w:rPr>
            <w:t>USO OFICIAL</w:t>
          </w:r>
        </w:p>
      </w:tc>
    </w:tr>
  </w:tbl>
  <w:p>
    <w:pPr>
      <w:pStyle w:val="Normal"/>
      <w:rPr/>
    </w:pPr>
    <w:r>
      <w:rPr/>
    </w:r>
  </w:p>
  <w:p>
    <w:pPr>
      <w:pStyle w:val="Header"/>
      <w:ind w:right="-374" w:hanging="0"/>
      <w:rPr>
        <w:bCs/>
        <w:sz w:val="44"/>
        <w:lang w:val="es-MX"/>
      </w:rPr>
    </w:pPr>
    <w:r>
      <w:rPr>
        <w:bCs/>
        <w:sz w:val="4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</w:pPr>
    <w:rPr>
      <w:rFonts w:ascii="Kunstler Script" w:hAnsi="Kunstler Script" w:cs="Kunstler Script"/>
      <w:b/>
      <w:sz w:val="4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bCs/>
      <w:u w:val="single"/>
    </w:rPr>
  </w:style>
  <w:style w:type="paragraph" w:styleId="TextBodyIndent">
    <w:name w:val="Body Text Indent"/>
    <w:basedOn w:val="Normal"/>
    <w:pPr>
      <w:ind w:firstLine="1416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1416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ind w:firstLine="2124"/>
    </w:pPr>
    <w:rPr>
      <w:rFonts w:ascii="Times New Roman" w:hAnsi="Times New Roman" w:cs="Times New Roman"/>
      <w:b/>
      <w:bCs/>
      <w:sz w:val="28"/>
      <w:u w:val="single"/>
    </w:rPr>
  </w:style>
  <w:style w:type="paragraph" w:styleId="Textodebloque">
    <w:name w:val="Texto de bloque"/>
    <w:basedOn w:val="Normal"/>
    <w:qFormat/>
    <w:pPr>
      <w:ind w:left="360" w:right="-34" w:hanging="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29" w:leader="none"/>
        <w:tab w:val="right" w:pos="10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os CONCURSO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28:00Z</dcterms:created>
  <dc:creator>Usuario</dc:creator>
  <dc:description/>
  <cp:keywords/>
  <dc:language>en-US</dc:language>
  <cp:lastModifiedBy>msodero</cp:lastModifiedBy>
  <cp:lastPrinted>2010-03-15T14:24:00Z</cp:lastPrinted>
  <dcterms:modified xsi:type="dcterms:W3CDTF">2010-11-04T14:51:00Z</dcterms:modified>
  <cp:revision>3</cp:revision>
  <dc:subject/>
  <dc:title>LISTADO DE INSCRIPTOS AL CONCURSO PARA LA SELECCIÓN DE LA TERNA DE CANDIDATOS AL CARGO DE </dc:title>
</cp:coreProperties>
</file>