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LISTADO DE POSTULANTES APROBADOS PARA ACCEDER A LOS CARGOS DE FUNCIONARIOS LETRADOS CON JERARQUÍA EQUIVALENTE O SUPERIOR A LA DE SECRETARIO DE PRIMERA INSTANCIA PARA ACTUAR EN LAS DEFENSORÍAS PÚBLICAS OFICIALES  DE LA JURISDICCIÓN FEDERAL DE BAHÍA BLANCA</w:t>
      </w:r>
    </w:p>
    <w:p>
      <w:pPr>
        <w:pStyle w:val="Normal"/>
        <w:spacing w:lineRule="auto" w:line="360"/>
        <w:jc w:val="center"/>
        <w:rPr>
          <w:b/>
          <w:b/>
          <w:iCs/>
          <w:caps/>
        </w:rPr>
      </w:pPr>
      <w:r>
        <w:rPr>
          <w:b/>
          <w:iCs/>
          <w:caps/>
        </w:rPr>
        <w:t>(EXAMEN Nro. 17 M.P.D.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iCs/>
          <w:caps/>
        </w:rPr>
        <w:t>-Por orden alfabético-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POR EXAME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ONGIOVANNI SERVERA, José Gabriel (DNI Nro. 31.473.030, Registro Nro. 1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CASTELLI, Alejandro Joaquín (DNI Nro. 20.421.037, Registro Nro. 4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ALÁN, José Gabriel (DNI Nro. 23.549.603, Registro Nro. 2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ALARZA, Silvia Raquel (DNI Nro. 23.990.041, Registro Nro. 1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ABATTAGLIA, María Isabel (DNI Nro. 26.208.591, Registro Nro. 28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ILLER, Juan Federico (DNI Nro. 25.607.854, Registro Nro. 1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INOS, María Esther (DNI Nro. 24.118.561, Registro Nro. 3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RÍGUEZ, Luciano (DNI Nro. 25.851.845, Registro Nro. 2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URITA, Aldo Hugo (DNI Nro. 14.610.760, Registro Nro. 24)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echa de clausura del procedimiento: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9 DE AGOSTO DE 2010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Fecha de vencimiento del listado  (art. 16 primer párrafo de la Resolución DGN nº  731/09):</w:t>
      </w:r>
      <w:r>
        <w:rPr>
          <w:rFonts w:eastAsia="Times New Roman"/>
        </w:rPr>
        <w:t xml:space="preserve"> 10 DE AGOSTO DE 2013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APROBADOS EN EXAMENES QUE SOLICITARON SER INCLUIDOS EN EL LIST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UCZEK, Aldo Gustavo (DNI. Nro. 20.651.158) –Vence el 28 de mayo de 2013- (E16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ÁNCHEZ CORRAL, José Manuel (DNI. Nro. 25.621.837) –Vence el 28 de mayo de 2013- (E16)</w:t>
      </w:r>
    </w:p>
    <w:p>
      <w:pPr>
        <w:pStyle w:val="Normal"/>
        <w:tabs>
          <w:tab w:val="clear" w:pos="708"/>
          <w:tab w:val="left" w:pos="2897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>APROBADOS EN CONCURSOS DE MAGISTRADOS QUE SOLICITARON SER INCLUIDOS EN EL LISTADO</w:t>
      </w:r>
      <w:r>
        <w:rPr>
          <w:b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RRIO, Rosaura (DNI. Nro. 20.606.571) Dictamen de Orden de Mérito de fecha 14 de agosto de 2009. Vence el 30 de octubre de 2012 (C.25)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Secretaría de Concursos,     de  de 2010.</w:t>
      </w:r>
    </w:p>
    <w:sectPr>
      <w:headerReference w:type="even" r:id="rId2"/>
      <w:headerReference w:type="default" r:id="rId3"/>
      <w:type w:val="nextPage"/>
      <w:pgSz w:w="12240" w:h="20160"/>
      <w:pgMar w:left="2126" w:right="907" w:gutter="0" w:header="720" w:top="3686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et Roundhand ATT">
    <w:altName w:val="CoronetPS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ronetPS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right="-852" w:hanging="0"/>
      <w:jc w:val="center"/>
      <w:rPr>
        <w:rFonts w:ascii="Signet Roundhand ATT;CoronetPS" w:hAnsi="Signet Roundhand ATT;CoronetPS" w:cs="Signet Roundhand ATT;CoronetPS"/>
        <w:b/>
        <w:b/>
        <w:lang w:val="es-MX"/>
      </w:rPr>
    </w:pPr>
    <w:r>
      <w:rPr/>
      <w:drawing>
        <wp:inline distT="0" distB="0" distL="0" distR="0">
          <wp:extent cx="517525" cy="924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3" r="-9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Ministerio Público de la Defensa</w:t>
    </w:r>
  </w:p>
  <w:p>
    <w:pPr>
      <w:pStyle w:val="Header"/>
      <w:ind w:left="-2127" w:right="-852" w:hanging="0"/>
      <w:jc w:val="center"/>
      <w:rPr>
        <w:rFonts w:ascii="Kunstler Script" w:hAnsi="Kunstler Script" w:cs="Kunstler Script"/>
        <w:b/>
        <w:b/>
        <w:spacing w:val="20"/>
        <w:sz w:val="48"/>
        <w:lang w:val="es-MX"/>
      </w:rPr>
    </w:pPr>
    <w:r>
      <w:rPr>
        <w:rFonts w:cs="Kunstler Script" w:ascii="Kunstler Script" w:hAnsi="Kunstler Script"/>
        <w:b/>
        <w:spacing w:val="20"/>
        <w:sz w:val="48"/>
        <w:lang w:val="es-MX"/>
      </w:rPr>
      <w:t>Defensoría General de la N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47625</wp:posOffset>
              </wp:positionV>
              <wp:extent cx="914400" cy="10698480"/>
              <wp:effectExtent l="0" t="0" r="0" b="0"/>
              <wp:wrapTight wrapText="larges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69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</w:tblGrid>
                          <w:tr>
                            <w:trPr>
                              <w:trHeight w:val="15986" w:hRule="atLeas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  <w:textDirection w:val="btL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113" w:right="113" w:hanging="0"/>
                                  <w:jc w:val="center"/>
                                  <w:rPr>
                                    <w:rFonts w:ascii="Signet Roundhand;CoronetPS" w:hAnsi="Signet Roundhand;CoronetPS" w:cs="Signet Roundhand;CoronetPS"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pacing w:val="44"/>
                                    <w:sz w:val="28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Arial" w:ascii="Arial" w:hAnsi="Arial"/>
                                    <w:spacing w:val="44"/>
                                    <w:sz w:val="28"/>
                                  </w:rPr>
                                  <w:t>USO OFICIA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842.4pt;mso-wrap-distance-left:9.05pt;mso-wrap-distance-right:9.05pt;mso-wrap-distance-top:0pt;mso-wrap-distance-bottom:0pt;margin-top:3.75pt;mso-position-vertical-relative:text;margin-left:-93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2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</w:tblGrid>
                    <w:tr>
                      <w:trPr>
                        <w:trHeight w:val="15986" w:hRule="atLeast"/>
                        <w:cantSplit w:val="true"/>
                      </w:trPr>
                      <w:tc>
                        <w:tcPr>
                          <w:tcW w:w="1276" w:type="dxa"/>
                          <w:tcBorders/>
                          <w:textDirection w:val="btLr"/>
                          <w:vAlign w:val="bottom"/>
                        </w:tcPr>
                        <w:p>
                          <w:pPr>
                            <w:pStyle w:val="Normal"/>
                            <w:ind w:left="113" w:right="113" w:hanging="0"/>
                            <w:jc w:val="center"/>
                            <w:rPr>
                              <w:rFonts w:ascii="Signet Roundhand;CoronetPS" w:hAnsi="Signet Roundhand;CoronetPS" w:cs="Signet Roundhand;CoronetPS"/>
                              <w:sz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44"/>
                              <w:sz w:val="28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pacing w:val="44"/>
                              <w:sz w:val="28"/>
                            </w:rPr>
                            <w:t>USO OFICIA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03" w:leader="none"/>
        <w:tab w:val="right" w:pos="92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20:00Z</dcterms:created>
  <dc:creator>Nombre de usuario</dc:creator>
  <dc:description/>
  <cp:keywords/>
  <dc:language>en-US</dc:language>
  <cp:lastModifiedBy>Nombre de usuario</cp:lastModifiedBy>
  <cp:lastPrinted>2009-04-22T12:00:00Z</cp:lastPrinted>
  <dcterms:modified xsi:type="dcterms:W3CDTF">2010-08-10T16:00:00Z</dcterms:modified>
  <cp:revision>9</cp:revision>
  <dc:subject/>
  <dc:title> OFICIAL</dc:title>
</cp:coreProperties>
</file>