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ISTADO DE POSTULANTES APROBADOS PARA ACCEDER A LOS CARGOS DE FUNCIONARIOS LETRADOS CON JERARQUÍA EQUIVALENTE O SUPERIOR A LA DE SECRETARIO DE PRIMERA INSTANCIA PARA ACTUAR EN LAS DEFENSORÍAS PÚBLICAS OFICIALES DE LA JURISDICCIÓN FEDERAL DE CÓRDOBA</w:t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  <w:t>(EXAMEN Nro. 19 M.P.D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iCs/>
          <w:caps/>
        </w:rPr>
        <w:t>-Por orden DE REGISTRO-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ÉREZ MERCAU, Evangelina (DNI Nro. 17.352.720, Registro Nro. 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ZZOTTI, Ana Luisa María (DNI Nro. 23.029.591 Registro Nro. 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NERO SCHIAFFINO (DNI Nro. 23.458.161, Registro Nro. 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RODRIGUEZ, Natalia Carina (DNI Nro. 25.040.231, Registro Nro. 1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SSI, Ariel Ramón (DNI Nro. 14.967.705, Registro Nro. 1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OCOLI, Diego Nicolás (DNI Nro. 25.118.685, Registro Nro. 3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MITH, Alejandro Ernesto (DNI Nro. 24.172.008, Registro Nro. 4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ÓPEZ LIMA, Ana Inés (DNI Nro. 25.462.4774, Registro Nro. 4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AL CASTAÑO, Silvina Soledad (DNI Nro. 27.390.018, Registro Nro. 4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QUIVEL, María de las Mercedes (DNI Nro. 31.009.664, Registro Nro. 6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AZ CORNEJO, Gabriel José (DNI Nro. 17.471.807, Registro Nro. 73)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1º DE OCTUBRE DE 2010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  (art. 16 primer párrafo de la Resolución DGN Nº  731/09):</w:t>
      </w:r>
      <w:r>
        <w:rPr>
          <w:rFonts w:eastAsia="Times New Roman"/>
        </w:rPr>
        <w:t xml:space="preserve"> 2 DE OCTUBRE DE 2013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EN EXAMENES QUE SOLICITARON SER INCLUIDOS EN EL LIST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BARRAGAN MARTINEZ, Marta Elizabeth (DNI. Nro.</w:t>
      </w:r>
      <w:r>
        <w:rPr>
          <w:lang w:val="es-MX"/>
        </w:rPr>
        <w:t xml:space="preserve"> 25.818.888) – Vence el 21 de octubre de 2012 (E.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es-MX"/>
        </w:rPr>
        <w:t xml:space="preserve">FARRONI, María Gabriela, </w:t>
      </w:r>
      <w:r>
        <w:rPr>
          <w:color w:val="000000"/>
        </w:rPr>
        <w:t>(DNI Nro. 14.365.764) – Vence el 7 de octubre de 2013. (E.1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es-MX"/>
        </w:rPr>
        <w:t>FERRARI, Juan Pablo</w:t>
      </w:r>
      <w:r>
        <w:rPr/>
        <w:t xml:space="preserve"> (DNI. Nro. 23.190.850) – Vence el 27 de noviembre de 2012. (E.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KUCZEK, Aldo Gustavo (DNI. Nro. 20.651.158) - Vence el 28 de mayo de 2013 (E.1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EDESMA, Gabriela Vanesa (DNI Nro. 26.252.657) – Vence el 7 de octubre de 2013 (E.18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MATKOVIC, Pablo Antonio (DNI. Nro. 28.695.736) - Vence el 21 de diciembre de 2012 (E.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ROMANO, Mariel Liliana (DNI. Nro. 14.476.102) – Vence el 21 de diciembre de 2012 (E.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TERRITORIALE, María Laura, </w:t>
      </w:r>
      <w:r>
        <w:rPr>
          <w:color w:val="000000"/>
        </w:rPr>
        <w:t>(DNI. Nro. 22.384.170 – Vence el 28 de mayo de 2013 (E.1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ÁNCHEZ CORRAL, José Manuel (DNI. Nro. 25.621.837) –Vence el 28 de mayo de 2013- (E.16)</w:t>
      </w:r>
    </w:p>
    <w:p>
      <w:pPr>
        <w:pStyle w:val="Normal"/>
        <w:tabs>
          <w:tab w:val="clear" w:pos="708"/>
          <w:tab w:val="left" w:pos="2897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>APROBADOS EN CONCURSOS DE MAGISTRADOS QUE SOLICITARON SER INCLUIDOS EN EL LISTADO</w:t>
      </w:r>
      <w:r>
        <w:rPr>
          <w:b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CAEIRO, Eduardo Santiago (DNI Nro. 24.016.542) Dictamen de Orden de Mérito de fecha 29 de abril de 2010. Vence el 3 de agosto de 2013 (C.34 y 3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>CASAS NÓBLEGA, Carlos María  (DNI Nro. 24.800.394)</w:t>
      </w:r>
      <w:r>
        <w:rPr>
          <w:color w:val="000000"/>
        </w:rPr>
        <w:t xml:space="preserve"> Dictamen de Orden de Mérito de fecha 29 de abril de 2010. Vence el 3 de agosto de 2013. (C.34 y 35)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Secretaría de Concursos, 4 de noviembre de 2010.</w:t>
      </w:r>
    </w:p>
    <w:sectPr>
      <w:headerReference w:type="even" r:id="rId2"/>
      <w:headerReference w:type="default" r:id="rId3"/>
      <w:type w:val="nextPage"/>
      <w:pgSz w:w="12240" w:h="20160"/>
      <w:pgMar w:left="2126" w:right="907" w:gutter="0" w:header="720" w:top="3686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>
        <w:rFonts w:ascii="Signet Roundhand ATT;Courier New" w:hAnsi="Signet Roundhand ATT;Courier New" w:cs="Signet Roundhand ATT;Courier New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3" w:leader="none"/>
        <w:tab w:val="right" w:pos="9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56:00Z</dcterms:created>
  <dc:creator>Nombre de usuario</dc:creator>
  <dc:description/>
  <cp:keywords/>
  <dc:language>en-US</dc:language>
  <cp:lastModifiedBy>msodero</cp:lastModifiedBy>
  <cp:lastPrinted>2010-10-19T12:46:00Z</cp:lastPrinted>
  <dcterms:modified xsi:type="dcterms:W3CDTF">2010-11-04T15:18:00Z</dcterms:modified>
  <cp:revision>15</cp:revision>
  <dc:subject/>
  <dc:title> OFICIAL</dc:title>
</cp:coreProperties>
</file>