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</w:rPr>
        <w:t>LISTADO DE POSTULANTES APROBADOS PARA ACCEDER A LOS CARGOS DE FUNCIONARIOS LETRADOS CON JERARQUÍA EQUIVALENTE O SUPERIOR A LA DE SECRETARIO DE PRIMERA INSTANCIA PARA ACTUAR EN LAS DEFENSORÍAS PÚBLICAS OFICIALES  DE LA JURISDICCIÓN FEDERAL DE GENERAL RO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aps/>
        </w:rPr>
        <w:t>(EXAMEN Nro. 20 M.P.D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aps/>
        </w:rPr>
        <w:t>-Por orden ALFABÉTICO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</w:rPr>
      </w:pPr>
      <w:r>
        <w:rPr>
          <w:rFonts w:cs="Times New Roman" w:ascii="Times New Roman" w:hAnsi="Times New Roman"/>
          <w:b/>
          <w:bCs/>
          <w:iCs/>
          <w:cap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IOT, Bruno Lionel Antonio (DNI Nro. 23.718.251, Registro Nro. 2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RNÁNDEZ van RAAP, María Eugenia (DNI Nro. 16.756.818, Registro Nro. 23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DANO, María Eugenia (DNI Nro. 26.218.693, Registro Nro. 5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ULIANI, Laura Cecilia (DNI Nro. 20.691.412, Registro Nro. 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RASTORZA, María Laura (DNI Nro. 28.178.024, Registro Nro. 5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TCHINICK, Oscar Enrique (DNI Nro. 23.220.585, Registro Nro. 1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ÑA, Abel Nicasio (DNI Nro. 14.075.480, Registro Nro. 48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GLIESE, Pedro (DNI Nro. 31.269.241, Registro Nro. 28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NZAFRI, Luciana Paola (DNI Nro. 29.682.692, Registro Nro. 7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echa de clausura del procedimien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15 DE SEPTIEMBRE DE 201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echa de vencimiento del listado  (art. 16 primer párrafo de la Resolución DGN nº  731/09):</w:t>
      </w:r>
      <w:r>
        <w:rPr>
          <w:rFonts w:cs="Times New Roman" w:ascii="Times New Roman" w:hAnsi="Times New Roman"/>
        </w:rPr>
        <w:t xml:space="preserve">  16 DE SEPTIEMBRE DE 20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ROBADOS EN EXAMENES QUE SOLICITARON SER INCLUIDOS EN EL LIST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RRAGAN MARTINEZ, Marta Elizabeth (DNI. Nro.</w:t>
      </w:r>
      <w:r>
        <w:rPr>
          <w:rFonts w:cs="Times New Roman" w:ascii="Times New Roman" w:hAnsi="Times New Roman"/>
          <w:lang w:val="es-MX"/>
        </w:rPr>
        <w:t xml:space="preserve"> 25.818.888) – Vence el 21 de octubre de 2012 (E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RONI, María Gabriela, (DNI Nro. 14.365.764) – Vence el 7 de octubre de 2013. (E.1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UCZEK, Aldo Gustavo (DNI. Nro. 20.651.158) - Vence el 28 de mayo de 2013 (E1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ICOLINI LARREA, Rodrigo Gabriel (DNI Nro. 27.887.840) - Vence el 28 de mayo de 2013 (E1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O, Mariel Liliana (DNI. Nro. 14.476.102) – Vence el 21 de diciembre de 2012 (E1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ÁNCHEZ CORRAL, José Manuel (DNI. Nro. 25.621.837) - Vence el 28 de mayo de 2013 (E16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Secretaría de Concursos, 4 de noviembre de 2010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1622" w:right="618" w:gutter="0" w:header="72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Unicode MS">
    <w:charset w:val="80"/>
    <w:family w:val="swiss"/>
    <w:pitch w:val="variable"/>
  </w:font>
  <w:font w:name="Signet Roundhand ATT">
    <w:altName w:val="Courier New"/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4" w:hanging="0"/>
      <w:rPr>
        <w:rFonts w:ascii="Signet Roundhand ATT;Courier New" w:hAnsi="Signet Roundhand ATT;Courier New" w:cs="Signet Roundhand ATT;Courier New"/>
        <w:b w:val="false"/>
        <w:b w:val="false"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4"/>
        <w:szCs w:val="44"/>
        <w:lang w:val="es-MX"/>
      </w:rPr>
    </w:pPr>
    <w:r>
      <w:rPr>
        <w:sz w:val="44"/>
        <w:szCs w:val="44"/>
        <w:lang w:val="es-MX"/>
      </w:rPr>
      <w:t>Ministerio Público de la Defensa</w:t>
    </w:r>
  </w:p>
  <w:p>
    <w:pPr>
      <w:pStyle w:val="Header"/>
      <w:ind w:right="-374" w:hanging="0"/>
      <w:rPr>
        <w:bCs/>
        <w:spacing w:val="20"/>
        <w:sz w:val="44"/>
        <w:szCs w:val="44"/>
        <w:lang w:val="es-MX"/>
      </w:rPr>
    </w:pPr>
    <w:r>
      <w:rPr>
        <w:bCs/>
        <w:spacing w:val="20"/>
        <w:sz w:val="44"/>
        <w:szCs w:val="44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0</wp:posOffset>
              </wp:positionH>
              <wp:positionV relativeFrom="paragraph">
                <wp:posOffset>38798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Courier New" w:hAnsi="Signet Roundhand;Courier New" w:cs="Signet Roundhand;Courier New"/>
                                    <w:sz w:val="32"/>
                                  </w:rPr>
                                </w:pPr>
                                <w:r>
                                  <w:rPr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0.55pt;mso-position-vertical-relative:text;margin-left:-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Courier New" w:hAnsi="Signet Roundhand;Courier New" w:cs="Signet Roundhand;Courier New"/>
                              <w:sz w:val="32"/>
                            </w:rPr>
                          </w:pPr>
                          <w:r>
                            <w:rPr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</w:tblGrid>
    <w:tr>
      <w:trPr>
        <w:trHeight w:val="15986" w:hRule="atLeast"/>
        <w:cantSplit w:val="true"/>
      </w:trPr>
      <w:tc>
        <w:tcPr>
          <w:tcW w:w="1276" w:type="dxa"/>
          <w:tcBorders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ascii="Signet Roundhand;Courier New" w:hAnsi="Signet Roundhand;Courier New" w:cs="Signet Roundhand;Courier New"/>
              <w:sz w:val="32"/>
            </w:rPr>
          </w:pPr>
          <w:r>
            <w:rPr>
              <w:spacing w:val="44"/>
              <w:sz w:val="28"/>
            </w:rPr>
            <w:t>USO OFICIAL</w:t>
          </w:r>
        </w:p>
      </w:tc>
    </w:tr>
  </w:tbl>
  <w:p>
    <w:pPr>
      <w:pStyle w:val="Normal"/>
      <w:rPr/>
    </w:pPr>
    <w:r>
      <w:rPr/>
    </w:r>
  </w:p>
  <w:p>
    <w:pPr>
      <w:pStyle w:val="Header"/>
      <w:ind w:right="-374" w:hanging="0"/>
      <w:rPr>
        <w:bCs/>
        <w:sz w:val="44"/>
        <w:lang w:val="es-MX"/>
      </w:rPr>
    </w:pPr>
    <w:r>
      <w:rPr>
        <w:bCs/>
        <w:sz w:val="4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</w:pPr>
    <w:rPr>
      <w:rFonts w:ascii="Kunstler Script" w:hAnsi="Kunstler Script" w:cs="Kunstler Script"/>
      <w:b/>
      <w:sz w:val="4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bCs/>
      <w:u w:val="single"/>
    </w:rPr>
  </w:style>
  <w:style w:type="paragraph" w:styleId="TextBodyIndent">
    <w:name w:val="Body Text Indent"/>
    <w:basedOn w:val="Normal"/>
    <w:pPr>
      <w:ind w:firstLine="1416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firstLine="1416"/>
    </w:pPr>
    <w:rPr>
      <w:rFonts w:ascii="Times New Roman" w:hAnsi="Times New Roman" w:cs="Times New Roman"/>
      <w:sz w:val="28"/>
    </w:rPr>
  </w:style>
  <w:style w:type="paragraph" w:styleId="Sangra3detindependiente">
    <w:name w:val="Sangría 3 de t. independiente"/>
    <w:basedOn w:val="Normal"/>
    <w:qFormat/>
    <w:pPr>
      <w:ind w:firstLine="2124"/>
    </w:pPr>
    <w:rPr>
      <w:rFonts w:ascii="Times New Roman" w:hAnsi="Times New Roman" w:cs="Times New Roman"/>
      <w:b/>
      <w:bCs/>
      <w:sz w:val="28"/>
      <w:u w:val="single"/>
    </w:rPr>
  </w:style>
  <w:style w:type="paragraph" w:styleId="Textodebloque">
    <w:name w:val="Texto de bloque"/>
    <w:basedOn w:val="Normal"/>
    <w:qFormat/>
    <w:pPr>
      <w:ind w:left="360" w:right="-34" w:hanging="0"/>
      <w:jc w:val="center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00" w:leader="none"/>
        <w:tab w:val="right" w:pos="10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os CONCURSO 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27:00Z</dcterms:created>
  <dc:creator>Usuario</dc:creator>
  <dc:description/>
  <cp:keywords/>
  <dc:language>en-US</dc:language>
  <cp:lastModifiedBy>msodero</cp:lastModifiedBy>
  <cp:lastPrinted>2010-09-15T15:27:00Z</cp:lastPrinted>
  <dcterms:modified xsi:type="dcterms:W3CDTF">2010-11-04T15:20:00Z</dcterms:modified>
  <cp:revision>10</cp:revision>
  <dc:subject/>
  <dc:title>LISTADO DE INSCRIPTOS AL CONCURSO PARA LA SELECCIÓN DE LA TERNA DE CANDIDATOS AL CARGO DE </dc:title>
</cp:coreProperties>
</file>