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ISTADO DE POSTULANTES PARA CUBRIR CARGOS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NCIONARIOS LETRADOS DE JERARQUIA IGUAL O SUPERIOR A LA DE SECRETARIO DE PRIMERA INSTANCIA PARA ACTUAR EN EL ÁMBITO DE LA DEFENSORÍA GENERAL DE LA N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EXAMEN N° 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Por orden alfabético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ROBADOS POR EXAME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I, Tamara Daniela (DNI. Nro. 29.249.773, Registro Nro. 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UAD, Laura Yamila (DNI. Nro. 28.169.609, Registro Nro. 3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EZ NAKAGAWA, Alexis Javier (DNI. Nro. 30.745.937, Registro Nro. 7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CHASTEGUI, Alejo (DNI. Nro. 24.159.213, Registro Nro. 1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ENSIO, María Raquel (DNI. Nro. 22.273.359, Registro Nro. 7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ENZA, Valeria Viviana (DNI. Nro.23.903.453, Registro Nro. 78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C, Juan José (DNI. Nro. 16.054.569, Registro Nro. 40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SO, Silvina Clara (DNI. Nro. 18.227.223, Registro Nro. 16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OQUI, Gilda (DNI. Nro. 23.626.810, Registro Nro. 18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CAYA, Héctor Osvaldo (DNI. Nro. 25.508.879, Registro Nro. 8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ZOLIO, Miriam Verónica (DNI. Nro. 23.326.894, Registro Nro. 4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A, Giselle (DNI. Nro. 25.420.302, Registro Nro. 3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CIA, Ezequiel Alejandro (DNI. Nro. 30.595.298, Registro Nro. 3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CI, Sebastián (DNI. Nro. 27.952.004, Registro Nro. 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EFANO, Leandro Esteban (DNI. Nro. 23.346.888, Registro Nro. 2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EGLIO, Alejandro (DNI. Nro. 23.768.752, Registro Nro. 9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ES BEZIC, María Paula (DNI. Nro. 24.876.118, Registro Nro. 38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TMANN, Federico Martín (DNI. Nro.23.087.300, Registro Nro. 7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ÁNDEZ-MELLE, Marta María Soledad (DNI. Nro. 27.505.551, Registro Nro.17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RI, Natalia Romina (DNI. Nro. 25.966.060, Registro Nro. 5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EROA, Ximena (DNI. Nro. 26.737.593, Registro Nro. 2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ARDI, Marcos Ezequiel (DNI. Nro. 27.668.185, Registro Nro. 7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KELSTEIN NAPPI, Juan Lucas (DNI. Nro. 27.183.347, Registro Nro. 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N, Santiago (DNI. Nro. 22.991.387, Registro Nro. 37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UZA CASAIS, Martín Jesús (DNI. Nro. 26.390.427, Registro Nro. 8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S, María Macarenas (DNI. Nro. 29.708.702, Registro Nro.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CH, María Laura (DNI. Nro. 16.273.380, Registro Nro. 2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E, Adrián Pablo (DNI. Nro. 21.961.022, Registro Nro. 6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EA DORRONSORO, Gritzco (DNI. Nro. 21.647.836, Registro Nro. 1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VAN, Lucía Verónica (DNI. Nro. 17.029.312, Registro Nro. 5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ARINI, Mariana (DNI. Nro. 23.834.818, Registro Nro. 1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O, Florencia Laura (DNI. Nro. 25.477.684, Registro Nro. 1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PPENBACH, Jimena (DNI. Nro. 29.392.203, Registro Nro. 26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ATTAGLIA, María Isabel (DNI. Nro. 26.208.591, Registro Nro. 58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ANCESTREMERE, Javier (DNI. Nro. 27.593.811, Registro Nro. 68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A, María Laura (DNI. Nro. 25.560.059, Registro Nro. 20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ÓPEZ, María Francisca (DNI. Nro. 29.039.367, Registro Nro. 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EZ-GASTON, Rodrigo Demián (DNI. Nro. 26.690.676, Registro Nro. 3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ILLA, Adela Encarnación (DNI. Nro. 10.409.903, Registro Nro. 1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, Soledad Beatriz (DNI. Nro. 23.929.682, Registro Nro. 2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I, Rosana Leonor (DNI. Nro. 21.674.861, Registro Nro. 86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ORELLO, Liliana (DNI. Nro. 11.258.131, Registro Nro. 50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TO, María Eugenia (DNI. Nro. 21.480.366, Registro Nro. 4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ÑEZ, Analía Verónica (DNI. Nro. 23.668.246, Registro Nro. 8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NI, Viviana María (DNI. Nro. 24.551.984, Registro Nro. 4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KA, Ellen Ioana (DNI. Nro. 29.212.005, Registro Nro. 5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Z, Miriam Laura (DNI. Nro. 11.862.246, Registro Nro. 4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PONZI, Silvina Cecilia (DNI. Nro. 26.312.815, Registro Nro. 2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INA, Martín Miguel (DNI. Nro. 26.855.155, Registro Nro. 46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, Mariel Liliana (DNI. Nro. 14.476.102, Registro Nro. 9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GIORATO, Rubén Darío (DNI. Nro. 29.513.789, Registro Nro. 6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ABRIA, Rodrigo Leonel (DNI. Nro. 30.830.593, Registro Nro. 3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T, Susana Viviana (DNI. Nro. 23.941.236, Registro Nro. 4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 PON, Juan Carlos (DNI. Nro. 28.504.156, Registro Nro. 6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 PON, Teresita Rosa (DNI. Nro. 29.392.814, Registro Nro. 36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, Carlos Alberto (DNI. Nro. 10.327.270, Registro Nro. 7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CCHI, Ana (DNI. Nro. 18.317.627, Registro Nro. 9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ALDI, Juan Carlos (DNI. Nro. 20.646.882, Registro Nro. 27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DEN DOOREN, Sebastián (DNI. Nro. 24.118.255, Registro Nro. 67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ILGRE LA MADRID, Gervasia María (DNI. Nro. 17.438.509, Registro Nro. 63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ATKOVIC, Pablo Antonio (DNI. Nro. 28.695.736, Registro Nro. 96)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FECHA DE CLAUSURA DEL PROCEDIMIENTO</w:t>
      </w:r>
      <w:r>
        <w:rPr>
          <w:rFonts w:cs="Times New Roman" w:ascii="Times New Roman" w:hAnsi="Times New Roman"/>
          <w:b/>
        </w:rPr>
        <w:t>: 21 DE DICIEMBRE DE 2009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FECHA DE VENCIMIENTO DEL LISTADO (ART. 16 PRIMER PÁRRAFO DE LA RESOLUCIÓN D.G.N. 731/09)</w:t>
      </w:r>
      <w:r>
        <w:rPr>
          <w:rFonts w:cs="Times New Roman" w:ascii="Times New Roman" w:hAnsi="Times New Roman"/>
          <w:b/>
        </w:rPr>
        <w:t xml:space="preserve">: 21 DE DICIEMBRE DE 2012.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PROBADOS EN CONCURSOS DE MAGISTRADOS QUE SOLICITARON SER INCLUIDOS EN EL LISTAD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YALA, Laura (DNI. Nro. 25.435.152) Dictamen de Orden de Mérito de fecha 19 de noviembre de 2008. Vence el 26 de noviembre de 2011 </w:t>
      </w:r>
      <w:r>
        <w:rPr>
          <w:rFonts w:cs="Times New Roman" w:ascii="Times New Roman" w:hAnsi="Times New Roman"/>
          <w:i/>
        </w:rPr>
        <w:t>(Concurso Nº 1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BAZANO, Fernando (DNI. Nro. 22.502.628) Dictamen de Orden de Mérito de fecha 22 de mayo de 2008. Vence el 9 de julio de 2011 </w:t>
      </w:r>
      <w:r>
        <w:rPr>
          <w:rFonts w:cs="Times New Roman" w:ascii="Times New Roman" w:hAnsi="Times New Roman"/>
          <w:i/>
        </w:rPr>
        <w:t>(Concurso de Defensor Auxiliar de la Defensoría General de la Nació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ROND, Leonardo Germán (DNI Nro. 26.057.744) Dictamen de Orden de Mérito de fecha 23 de septiembre de 2009. Vence el 30 de octubre de 2012 (</w:t>
      </w:r>
      <w:r>
        <w:rPr>
          <w:rFonts w:cs="Times New Roman" w:ascii="Times New Roman" w:hAnsi="Times New Roman"/>
          <w:i/>
        </w:rPr>
        <w:t>Concurso Nº 2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RN MOLINA, Karin (DNI Nro. 17.031.217) Dictamen de Orden de Mérito de fecha 15 de diciembre de 2006. Venció el 17 de abril de 2010. (</w:t>
      </w:r>
      <w:r>
        <w:rPr>
          <w:rFonts w:cs="Times New Roman" w:ascii="Times New Roman" w:hAnsi="Times New Roman"/>
          <w:i/>
        </w:rPr>
        <w:t xml:space="preserve">Concurso de Defensor Público Oficial ante los Juzg. en lo Crim. de Instrucc. y ante la Cám. Nac. de Apelaciones en lo Crim. y Correcc. de la Capital Federal, Defensoría Nº 16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A, Julia Emilia (DNI. Nro. 27.779.656) Dictamen de Orden de Mérito de fecha 7 de junio de 2007. Vence el 17 de julio de 2010 </w:t>
      </w:r>
      <w:r>
        <w:rPr>
          <w:rFonts w:cs="Times New Roman" w:ascii="Times New Roman" w:hAnsi="Times New Roman"/>
          <w:i/>
        </w:rPr>
        <w:t>(Concurso de Defensor Público Oficial ante el Juzgado Federal de Campana, provincia de Buenos Aire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LAUDO, María Eugenia (DNI. Nro. 24.662.606) Dictamen de Orden de Merito de fecha 10 de abril de 200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ence el 24 de junio de 2011 (</w:t>
      </w:r>
      <w:r>
        <w:rPr>
          <w:rFonts w:cs="Times New Roman" w:ascii="Times New Roman" w:hAnsi="Times New Roman"/>
          <w:i/>
        </w:rPr>
        <w:t>Concurso de Defensor Público Oficial ante el Juzgado Federal de Primera Instancia de Bell Ville, Córdob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AETA, Marcelo Flavio (DNI. Nro. 17.331.749) Dictamen de Orden de Mérito de fecha 9 de septiembre de 2008. Vence el 1º de diciembre de 2012 </w:t>
      </w:r>
      <w:r>
        <w:rPr>
          <w:rFonts w:cs="Times New Roman" w:ascii="Times New Roman" w:hAnsi="Times New Roman"/>
          <w:i/>
        </w:rPr>
        <w:t>(Concursos Nros. 28 y 29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RERA, Elisa Mirta (DNI. Nro. 22.573.378) Dictamen de Orden de Mérito de fecha 19 de noviembre de 2008. Vence el 26 de noviembre de 2011 (Concurso Nº 1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IUSPA, Federico José (DNI Nº 21.923.302) Orden de mérito de fecha 14 de agosto de 2009 – Vence el 30 de octubre de 2012. –C24, 25, 26 y 2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ATTONE, Julieta (DNI. Nro. 26.542.019) Dictamen de Orden de Mérito de fecha 22 de mayo de 2008. Vence el 8 de julio de 2011 </w:t>
      </w:r>
      <w:r>
        <w:rPr>
          <w:rFonts w:cs="Times New Roman" w:ascii="Times New Roman" w:hAnsi="Times New Roman"/>
          <w:i/>
        </w:rPr>
        <w:t>(Concurso de Defensor Auxiliar de la Defensoría General de la Nació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T, María Margarita (DNI. Nro. 24.539.544) Dictamen de Orden de Mérito de fecha 19 de noviembre de 2008. Vence el 26 de noviembre de 2011 </w:t>
      </w:r>
      <w:r>
        <w:rPr>
          <w:rFonts w:cs="Times New Roman" w:ascii="Times New Roman" w:hAnsi="Times New Roman"/>
          <w:i/>
        </w:rPr>
        <w:t>(Concurso Nº 1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NISE IANTORNO, María Soledad (DNI Nro. 23.873.032) Dictamen de Orden de Mérito de fecha 8 de mayo de 2009. Vence el 20 de agosto de 2011 </w:t>
      </w:r>
      <w:r>
        <w:rPr>
          <w:rFonts w:cs="Times New Roman" w:ascii="Times New Roman" w:hAnsi="Times New Roman"/>
          <w:i/>
        </w:rPr>
        <w:t>(Concurso Nº 2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ANUSCHIO, Daniel Carlos (DNI. Nro. 14.051.846) Dictamen de Orden de Mérito de fecha 14 de agosto de 2009. Vence el 30 de octubre de 2012 </w:t>
      </w:r>
      <w:r>
        <w:rPr>
          <w:rFonts w:cs="Times New Roman" w:ascii="Times New Roman" w:hAnsi="Times New Roman"/>
          <w:i/>
        </w:rPr>
        <w:t>(Concurso Nº 31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BARRA, Marina DNI Nº 21.040.239 Orden de mérito de fecha 19 de noviembre de 2008 -Vence 26 de noviembre de 2011- C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RIGUEZ, Marisa Margarita (DNI. Nro. 20.410.433) Dictamen de Orden de Mérito de fecha 5 de noviembre de 2007. Vence el 14 de diciembre 2010 </w:t>
      </w:r>
      <w:r>
        <w:rPr>
          <w:rFonts w:cs="Times New Roman" w:ascii="Times New Roman" w:hAnsi="Times New Roman"/>
          <w:i/>
        </w:rPr>
        <w:t xml:space="preserve">(Concurso de Defensor Público Oficial de Menores e Incapaces de la Capital Federal, Defensorías Nros. 3 y 4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ILLANO MONCUNILL, Lisandro Javier (DNI. Nro. 23.378.773) Dictamen de Orden de Mérito de fecha 14 de agosto de 2009. Vence el 30 de octubre de 2012 (</w:t>
      </w:r>
      <w:r>
        <w:rPr>
          <w:rFonts w:cs="Times New Roman" w:ascii="Times New Roman" w:hAnsi="Times New Roman"/>
          <w:i/>
        </w:rPr>
        <w:t>Concurso Nº 24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ZEL, Sergio Rubén (DNI. Nro. 23.329.690) Dictamen de Orden de Mérito de fecha 23 de septiembre de 2009. Vence el 30 de octubre de 2012 (</w:t>
      </w:r>
      <w:r>
        <w:rPr>
          <w:rFonts w:cs="Times New Roman" w:ascii="Times New Roman" w:hAnsi="Times New Roman"/>
          <w:i/>
        </w:rPr>
        <w:t>Concurso Nº 2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IRO, Carlos Christian (DNI Nro. 26.998.597) Dictamen de Orden de Mérito de fecha 28 de noviembre de 2007. Vence el 21 de febrero de 2011</w:t>
      </w:r>
      <w:r>
        <w:rPr>
          <w:rFonts w:cs="Times New Roman" w:ascii="Times New Roman" w:hAnsi="Times New Roman"/>
          <w:i/>
        </w:rPr>
        <w:t>(Concurso Defensor Auxiliar de la Defensoría General de la Nació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OSELLI, Nicolás (DNI Nro. 27.170.607) Dictamen de Orden de Mérito de fecha 19 de noviembre de 2008. Vence el 26 de febrero de 2011 </w:t>
      </w:r>
      <w:r>
        <w:rPr>
          <w:rFonts w:cs="Times New Roman" w:ascii="Times New Roman" w:hAnsi="Times New Roman"/>
          <w:i/>
        </w:rPr>
        <w:t>(Concurso Nº 1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ÁZQUEZ BUSTOS, María Guadalupe (DNI Nro. 20.597.523) Dictamen de Orden de Mérito de fecha 13 de diciembre de 2007. Vence el 12 de marzo de 2011 </w:t>
      </w:r>
      <w:r>
        <w:rPr>
          <w:rFonts w:cs="Times New Roman" w:ascii="Times New Roman" w:hAnsi="Times New Roman"/>
          <w:i/>
        </w:rPr>
        <w:t>(Concurso de Defensor Público Oficial ante los Juzgados Federales de San Nicolás, Pcia. de Buenos Aire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ÍA DE CONCURSOS, BUENOS AIRES, 24 DE AGOSTO DE 2010.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2"/>
      <w:headerReference w:type="default" r:id="rId3"/>
      <w:type w:val="nextPage"/>
      <w:pgSz w:w="12240" w:h="20160"/>
      <w:pgMar w:left="1985" w:right="1134" w:gutter="0" w:header="284" w:top="249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CoronetPS"/>
    <w:charset w:val="00"/>
    <w:family w:val="script"/>
    <w:pitch w:val="variable"/>
  </w:font>
  <w:font w:name="Signet Roundhand">
    <w:altName w:val="CoronetPS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CoronetPS" w:hAnsi="Signet Roundhand ATT;CoronetPS" w:cs="Signet Roundhand ATT;CoronetPS"/>
        <w:b w:val="false"/>
        <w:b w:val="false"/>
        <w:lang w:val="es-MX"/>
      </w:rPr>
    </w:pPr>
    <w:r>
      <w:rPr>
        <w:lang w:val="en-US" w:eastAsia="en-US"/>
      </w:rPr>
      <w:drawing>
        <wp:inline distT="0" distB="0" distL="0" distR="0">
          <wp:extent cx="393700" cy="582295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0" t="-4000" r="-6250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4"/>
        <w:szCs w:val="44"/>
        <w:lang w:val="es-MX"/>
      </w:rPr>
    </w:pPr>
    <w:r>
      <w:rPr>
        <w:sz w:val="44"/>
        <w:szCs w:val="44"/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szCs w:val="44"/>
        <w:lang w:val="es-MX"/>
      </w:rPr>
    </w:pPr>
    <w:r>
      <w:rPr>
        <w:bCs/>
        <w:spacing w:val="20"/>
        <w:sz w:val="44"/>
        <w:szCs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ronetPS" w:hAnsi="Signet Roundhand;CoronetPS" w:cs="Signet Roundhand;CoronetPS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49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ronetPS" w:hAnsi="Signet Roundhand;CoronetPS" w:cs="Signet Roundhand;CoronetPS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CoronetPS" w:hAnsi="Signet Roundhand;CoronetPS" w:cs="Signet Roundhand;CoronetPS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0:00Z</dcterms:created>
  <dc:creator>Usuario</dc:creator>
  <dc:description/>
  <cp:keywords/>
  <dc:language>en-US</dc:language>
  <cp:lastModifiedBy>Nombre de usuario</cp:lastModifiedBy>
  <cp:lastPrinted>2009-12-21T11:20:00Z</cp:lastPrinted>
  <dcterms:modified xsi:type="dcterms:W3CDTF">2010-08-24T15:16:00Z</dcterms:modified>
  <cp:revision>6</cp:revision>
  <dc:subject/>
  <dc:title>LISTADO DE INSCRIPTOS AL CONCURSO PARA LA SELECCIÓN DE LA TERNA DE CANDIDATOS AL CARGO DE </dc:title>
</cp:coreProperties>
</file>