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LISTADO DE POSTULANTES PARA CUBRIR CARGO DE SECRETARIO DE PRIMERA INSTANCIA DE LA DEFENSORÍA PÚBLICA OFICIAL ANTE LOS JUECES Y CÁMARA NACIONAL DE APELACIONES EN LO PENAL ECONÓM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EXAMEN Nº 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SimSun;宋体" w:cs="Times New Roman"/>
          <w:b/>
          <w:b/>
          <w:u w:val="single"/>
          <w:lang w:val="es-MX" w:eastAsia="zh-CN"/>
        </w:rPr>
      </w:pPr>
      <w:r>
        <w:rPr>
          <w:rFonts w:eastAsia="SimSun;宋体" w:cs="Times New Roman" w:ascii="Times New Roman" w:hAnsi="Times New Roman"/>
          <w:b/>
          <w:u w:val="single"/>
          <w:lang w:val="es-MX" w:eastAsia="zh-CN"/>
        </w:rPr>
        <w:t>APROBADOS POR EXAMEN N° 1 MPD: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val="es-MX" w:eastAsia="zh-CN"/>
        </w:rPr>
        <w:t>     </w:t>
      </w:r>
      <w:r>
        <w:rPr>
          <w:rFonts w:eastAsia="Times New Roman" w:cs="Times New Roman" w:ascii="Times New Roman" w:hAnsi="Times New Roman"/>
          <w:lang w:val="es-MX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val="es-MX" w:eastAsia="zh-CN"/>
        </w:rPr>
      </w:pPr>
      <w:r>
        <w:rPr>
          <w:rFonts w:eastAsia="SimSun;宋体" w:cs="Times New Roman" w:ascii="Times New Roman" w:hAnsi="Times New Roman"/>
          <w:lang w:val="es-MX" w:eastAsia="zh-CN"/>
        </w:rPr>
        <w:t>ACOSTA GÜEMES, María Cecilia DNI N° 29.523.73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val="es-MX" w:eastAsia="zh-CN"/>
        </w:rPr>
      </w:pPr>
      <w:r>
        <w:rPr>
          <w:rFonts w:eastAsia="SimSun;宋体" w:cs="Times New Roman" w:ascii="Times New Roman" w:hAnsi="Times New Roman"/>
          <w:lang w:val="es-MX" w:eastAsia="zh-CN"/>
        </w:rPr>
        <w:t>BASANTE, Vanina Mariel DNI N° 22.504.45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val="es-MX" w:eastAsia="zh-CN"/>
        </w:rPr>
      </w:pPr>
      <w:r>
        <w:rPr>
          <w:rFonts w:eastAsia="SimSun;宋体" w:cs="Times New Roman" w:ascii="Times New Roman" w:hAnsi="Times New Roman"/>
          <w:lang w:val="es-MX" w:eastAsia="zh-CN"/>
        </w:rPr>
        <w:t>DE OLIVEIRA MENDES, Luciana DNI N° 25.216.90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val="es-MX" w:eastAsia="zh-CN"/>
        </w:rPr>
      </w:pPr>
      <w:r>
        <w:rPr>
          <w:rFonts w:eastAsia="SimSun;宋体" w:cs="Times New Roman" w:ascii="Times New Roman" w:hAnsi="Times New Roman"/>
          <w:lang w:val="es-MX" w:eastAsia="zh-CN"/>
        </w:rPr>
        <w:t>MIGUEL, Federico Angel Matías DNI N° 26.281.007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val="fr-FR" w:eastAsia="zh-CN"/>
        </w:rPr>
      </w:pPr>
      <w:r>
        <w:rPr>
          <w:rFonts w:eastAsia="SimSun;宋体" w:cs="Times New Roman" w:ascii="Times New Roman" w:hAnsi="Times New Roman"/>
          <w:lang w:val="fr-FR" w:eastAsia="zh-CN"/>
        </w:rPr>
        <w:t>SANCHEZ SOULIÉ, Victoria DNI N° 28.010.367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SimSun;宋体" w:cs="Times New Roman"/>
          <w:lang w:val="fr-FR" w:eastAsia="zh-CN"/>
        </w:rPr>
      </w:pPr>
      <w:r>
        <w:rPr>
          <w:rFonts w:eastAsia="SimSun;宋体" w:cs="Times New Roman" w:ascii="Times New Roman" w:hAnsi="Times New Roman"/>
          <w:lang w:val="fr-FR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clausura del procedimiento</w:t>
      </w:r>
      <w:r>
        <w:rPr>
          <w:rFonts w:cs="Times New Roman" w:ascii="Times New Roman" w:hAnsi="Times New Roman"/>
          <w:b/>
          <w:lang w:eastAsia="zh-CN"/>
        </w:rPr>
        <w:t xml:space="preserve">: </w:t>
      </w:r>
      <w:r>
        <w:rPr>
          <w:rFonts w:cs="Times New Roman" w:ascii="Times New Roman" w:hAnsi="Times New Roman"/>
          <w:lang w:eastAsia="zh-CN"/>
        </w:rPr>
        <w:t>25 DE MARZO DE 200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Fecha de vencimiento del listado  (art. 16 primer párrafo de la Resolución DGN nº 731/09):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26 DE MARZO DE 2012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APROBADOS EN CONCURSOS QUE SOLICITARON SER INCLUIDOS EN EL LISTADO (ART. 1º DE LA RESOLUCIÓN DGN Nº  731/09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left="849" w:hanging="360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AGUIRRE, Jaquelina Elizabeth Raquel DNI N° 20.470.823 Orden de mérito de fecha 19 de noviembre de 2008 –Vence el 26 de noviembre de 2011- C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BROND, Leonardo DNI N° 26.057.744 Orden de mérito de fecha 23 de septiembre de 2009 –Vence el 30 de octubre de 2012- C2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ARCIA, Carlos Hernán DNI N° 21.953.483 Orden de mérito de fecha 17 de diciembre de 2007 – Vence el 21 de febrero de 2011- AUX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UGLIOTTI, Anabella DNI N° 23.251.259 Orden de mérito de fecha 1º de septiembre de 2006–  Venció el 24 de octubre de 2009- AUX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IÑON, Mariano Enrique DNI Nº 23.472.581 Orden de mérito de fecha 23 de octubre de 2006- Venció el 20 de febrero de 2010 (CORR 5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EVILLANO, Lisandro DNI N° 23.378.773 Orden de mérito de fecha 14 de agosto de 2009 –Vence el 30 de octubre 2012- C27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TEIZEL, Sergio DNI N° 23.329.690 Orden de mérito de fecha 23 de septiembre de 2009 –Vence el 30 de octubre de 2012– C23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TOSELLI, Nicolás DNI N° 27.170.607 Orden de mérito de fecha 19 de noviembre de 2008 –Vence el 26 de noviembre de 2011- C1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>
          <w:rFonts w:eastAsia="SimSun;宋体" w:cs="Times New Roman" w:ascii="Times New Roman" w:hAnsi="Times New Roman"/>
          <w:lang w:eastAsia="zh-CN"/>
        </w:rPr>
        <w:t>MAXIT, María Margarita DNI Nº 24.539.544 Orden de mérito de fecha 19 de noviembre de 2008- Vence el 26 de noviembre de 2011- C10</w:t>
      </w:r>
    </w:p>
    <w:p>
      <w:pPr>
        <w:pStyle w:val="Normal"/>
        <w:shd w:fill="FFFFFF" w:val="clear"/>
        <w:spacing w:lineRule="atLeast" w:line="360"/>
        <w:ind w:left="750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>SECRETARÍA DE CONCURSOS, BUENOS AIRES,    DE FEBRERO DE 2010.</w:t>
      </w:r>
    </w:p>
    <w:sectPr>
      <w:headerReference w:type="even" r:id="rId2"/>
      <w:headerReference w:type="default" r:id="rId3"/>
      <w:type w:val="nextPage"/>
      <w:pgSz w:w="12240" w:h="20160"/>
      <w:pgMar w:left="1440" w:right="542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Courier New"/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Courier New" w:hAnsi="Signet Roundhand ATT;Courier New" w:cs="Signet Roundhand ATT;Courier New"/>
        <w:b w:val="false"/>
        <w:b w:val="false"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9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Courier New" w:hAnsi="Signet Roundhand;Courier New" w:cs="Signet Roundhand;Courier New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9" w:leader="none"/>
        <w:tab w:val="right" w:pos="10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25:00Z</dcterms:created>
  <dc:creator>Usuario</dc:creator>
  <dc:description/>
  <cp:keywords/>
  <dc:language>en-US</dc:language>
  <cp:lastModifiedBy>Nombre de usuario</cp:lastModifiedBy>
  <cp:lastPrinted>2010-02-25T12:55:00Z</cp:lastPrinted>
  <dcterms:modified xsi:type="dcterms:W3CDTF">2010-02-25T16:41:00Z</dcterms:modified>
  <cp:revision>11</cp:revision>
  <dc:subject/>
  <dc:title>LISTADO DE INSCRIPTOS AL CONCURSO PARA LA SELECCIÓN DE LA TERNA DE CANDIDATOS AL CARGO DE </dc:title>
</cp:coreProperties>
</file>