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DO DE POSTULANTES APROBADOS PARA CUBRIR CARGOS DE SECRETARIO DE PRIMERA INSTANCIA PARA ACTUAR EN LAS DEFENSORÍAS PÚBLICAS DE MENORES E INCAPACES ANTE LOS TRIBUNALES ORALES EN LO CRIMINAL DE LA CAPITAL FEDER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EXAMEN Nº 7, MPD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NINO, Natalia Eda (DNI. Nro.</w:t>
      </w:r>
      <w:r>
        <w:rPr>
          <w:szCs w:val="28"/>
          <w:lang w:val="es-MX"/>
        </w:rPr>
        <w:t xml:space="preserve"> 25.024.611, </w:t>
      </w:r>
      <w:r>
        <w:rPr/>
        <w:t>Registro Nro. 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BUSTOS NAVARTA, Ana Otilia (DNI. Nro.</w:t>
      </w:r>
      <w:r>
        <w:rPr>
          <w:szCs w:val="28"/>
          <w:lang w:val="es-MX"/>
        </w:rPr>
        <w:t xml:space="preserve"> 23.977.314, </w:t>
      </w:r>
      <w:r>
        <w:rPr/>
        <w:t>Registro Nro. 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CAMPOS, Domingo Nicolás (DNI. Nro. 23.090.161, Registro Nro. 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0" w:leader="none"/>
        </w:tabs>
        <w:spacing w:lineRule="auto" w:line="360"/>
        <w:jc w:val="both"/>
        <w:rPr>
          <w:color w:val="000000"/>
        </w:rPr>
      </w:pPr>
      <w:r>
        <w:rPr/>
        <w:t>CHAVEZ, Karina (DNI. Nro.</w:t>
      </w:r>
      <w:r>
        <w:rPr>
          <w:szCs w:val="28"/>
          <w:lang w:val="es-MX"/>
        </w:rPr>
        <w:t xml:space="preserve"> 23.250.731, </w:t>
      </w:r>
      <w:r>
        <w:rPr/>
        <w:t>Registro Nro. 11)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COMPTE, Andrés Ignacio (DNI. Nro. 28.462.841, Registro Nro. 1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RNANDEZ, Vanina María Anahi (DNI. Nro. 23.091.523, Registro Nro. 2</w:t>
      </w:r>
      <w:r>
        <w:rPr>
          <w:lang w:val="es-MX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GALLO, Gustavo Oreste (DNI. Nro. 12.888.862, a consideración del Tribun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YA, Georgina Mariana (DNI. Nro. 28.467.555, Registro Nro. 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LMIERO, María Cecilia Marcela (DNI. Nro. 27.745.636, Registro Nro. 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RODRIGUEZ, Luciana Paola (DNI. Nro.</w:t>
      </w:r>
      <w:r>
        <w:rPr>
          <w:szCs w:val="28"/>
          <w:lang w:val="es-MX"/>
        </w:rPr>
        <w:t xml:space="preserve"> 28.986.562, </w:t>
      </w:r>
      <w:r>
        <w:rPr/>
        <w:t>Registro Nro. 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RIGUEZ, María Guadalupe (DNI. Nro. 25.130.430, Registro Nro.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SPIRITO, María Sofía (DNI. Nro.</w:t>
      </w:r>
      <w:r>
        <w:rPr>
          <w:lang w:val="es-MX"/>
        </w:rPr>
        <w:t xml:space="preserve"> 26.786.199, </w:t>
      </w:r>
      <w:r>
        <w:rPr/>
        <w:t>Registro Nro. 5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18 DE SEPTIEMBRE DE 2009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19 DE SEPTIEMBRE DE 201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EXAMENES QUE SOLICITARON SER INCLUIDOS EN EL LISTAD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LATO, Federico Miguel (DNI Nº 25.987.261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CONCURSOS QUE SOLICITARON SER INCLUIDOS EN EL LISTADO (ART. 1º DE LA RESOLUCIÓN DGN Nº  731/09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ROND, Leonardo Nicolás (DNI N° 26.057.744)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20 de octubre de 2009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urier New" w:hAnsi="Signet Roundhand ATT;Courier New" w:cs="Signet Roundhand ATT;Courier New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3"/>
        </w:tabs>
        <w:ind w:left="923" w:hanging="39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54:00Z</dcterms:created>
  <dc:creator>Nombre de usuario</dc:creator>
  <dc:description/>
  <cp:keywords/>
  <dc:language>en-US</dc:language>
  <cp:lastModifiedBy>WinuE</cp:lastModifiedBy>
  <cp:lastPrinted>2009-04-22T12:00:00Z</cp:lastPrinted>
  <dcterms:modified xsi:type="dcterms:W3CDTF">2009-10-20T15:18:00Z</dcterms:modified>
  <cp:revision>6</cp:revision>
  <dc:subject/>
  <dc:title> OFICIAL</dc:title>
</cp:coreProperties>
</file>